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3" w:type="dxa"/>
        <w:jc w:val="left"/>
        <w:tblInd w:w="-45" w:type="dxa"/>
        <w:tblLayout w:type="fixed"/>
        <w:tblCellMar>
          <w:top w:w="15" w:type="dxa"/>
          <w:left w:w="15" w:type="dxa"/>
          <w:bottom w:w="15" w:type="dxa"/>
          <w:right w:w="15" w:type="dxa"/>
        </w:tblCellMar>
      </w:tblPr>
      <w:tblGrid>
        <w:gridCol w:w="3123"/>
      </w:tblGrid>
      <w:tr>
        <w:trPr/>
        <w:tc>
          <w:tcPr>
            <w:tcW w:w="3123" w:type="dxa"/>
            <w:tcBorders/>
            <w:vAlign w:val="center"/>
          </w:tcPr>
          <w:p>
            <w:pPr>
              <w:pStyle w:val="Normal"/>
              <w:rPr/>
            </w:pPr>
            <w:r>
              <w:rPr/>
              <w:t xml:space="preserve">Стул (сценка о доверии Богу)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696"/>
        <w:gridCol w:w="310"/>
        <w:gridCol w:w="6349"/>
      </w:tblGrid>
      <w:tr>
        <w:trPr/>
        <w:tc>
          <w:tcPr>
            <w:tcW w:w="9355" w:type="dxa"/>
            <w:gridSpan w:val="3"/>
            <w:tcBorders/>
            <w:vAlign w:val="center"/>
          </w:tcPr>
          <w:p>
            <w:pPr>
              <w:pStyle w:val="Normal"/>
              <w:rPr/>
            </w:pPr>
            <w:r>
              <w:rPr/>
              <w:t xml:space="preserve">Сценки - Разные сценки </w:t>
            </w:r>
          </w:p>
        </w:tc>
      </w:tr>
      <w:tr>
        <w:trPr/>
        <w:tc>
          <w:tcPr>
            <w:tcW w:w="9355" w:type="dxa"/>
            <w:gridSpan w:val="3"/>
            <w:tcBorders/>
          </w:tcPr>
          <w:p>
            <w:pPr>
              <w:pStyle w:val="Normal"/>
              <w:spacing w:before="0" w:after="0"/>
              <w:rPr/>
            </w:pPr>
            <w:r>
              <w:rPr>
                <w:u w:val="single"/>
              </w:rPr>
              <w:t>Тема сценки:</w:t>
            </w:r>
            <w:r>
              <w:rPr/>
              <w:t xml:space="preserve"> доверие Богу.</w:t>
              <w:br/>
            </w:r>
            <w:r>
              <w:rPr>
                <w:u w:val="single"/>
              </w:rPr>
              <w:t>Авторство</w:t>
            </w:r>
            <w:r>
              <w:rPr/>
              <w:t xml:space="preserve">: Александров А.С., театр «Восхождение», г. Одесса (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color w:val="0000FF"/>
                  <w:u w:val="single"/>
                </w:rPr>
                <w:t>lena-aleksandrov@mail.ru</w:t>
              </w:r>
            </w:hyperlink>
            <w:r>
              <w:rPr/>
              <w:t xml:space="preserv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vanish/>
              </w:rPr>
              <w:t xml:space="preserve">Данный адрес e-mail защищен от спам-ботов, Вам необходимо включить Javascript для его просмотра. </w:t>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t>)</w:t>
              <w:br/>
              <w:t>Реквизит: два стула, один – целый, другой - поломанный; три микрофона: один шнуровой  и два - радио.</w:t>
              <w:br/>
              <w:br/>
              <w:t>На сцену выходит мужчина. У него уставший вид.</w:t>
              <w:br/>
              <w:br/>
              <w:t>МУЖЧИНА (вздыхая):  Как я устал! У меня ноги таки подкашиваются. Надо бы куда-то присесть и отдохнуть.</w:t>
              <w:br/>
              <w:t>(пауза)  Да, но как я отдохну, если нет стула?</w:t>
              <w:br/>
              <w:br/>
              <w:t>На сцену выходят: с одной стороны БОГ, а с другой дьявол. У каждого из них по стулу. У дьявола сломанный стул, а у БОГА целый. Дьявол представляет свой стул перед глазами мужчины,  а БОГ держит стул сзади себя.</w:t>
            </w:r>
          </w:p>
          <w:p>
            <w:pPr>
              <w:pStyle w:val="Normal"/>
              <w:spacing w:before="280" w:after="280"/>
              <w:rPr/>
            </w:pPr>
            <w:r>
              <w:rPr/>
              <w:br/>
              <w:t>ДЬЯВОЛ (с ухмылкой):  Садись, дорогой. Ты устал, много работал. Присядь, отдохни.</w:t>
              <w:br/>
              <w:br/>
              <w:t xml:space="preserve">БОГ:  Послушай, я дам тебе хороший стул, только попроси МЕНЯ. </w:t>
              <w:br/>
              <w:br/>
              <w:t>Мужчина смотрит на стул, который предлагает ему дьявол, потом смотрит на пустое место перед БОГОМ.</w:t>
              <w:br/>
              <w:br/>
              <w:t xml:space="preserve">ДЬЯВОЛ:  Да что ОН может тебе предложить? ОН ничего тебе не даст. Надо брать все, что видишь. Ты только посмотри на этот стул, какой он красивый, мягкий. </w:t>
              <w:br/>
              <w:br/>
              <w:t>Он подвигает стул ближе.</w:t>
            </w:r>
          </w:p>
          <w:p>
            <w:pPr>
              <w:pStyle w:val="Normal"/>
              <w:spacing w:before="280" w:after="280"/>
              <w:rPr/>
            </w:pPr>
            <w:r>
              <w:rPr/>
              <w:br/>
              <w:t>ДЬЯВОЛ: (продолжая):  Садись,  и твою усталость как рукой снимет. Но самое главное - это то, что он здесь, прямо перед тобой! Так что даже не раздумывай, просто садись и отдыхай.</w:t>
              <w:br/>
              <w:br/>
              <w:t>БОГ: Не слушай его, слушай МОЙ голос. Он желает тебе только зла, а Я люблю тебя. Его стул принесет тебе только боль, а на МОЕМ, ты отлично отдохнешь и наберешься сил.</w:t>
              <w:br/>
              <w:br/>
              <w:t xml:space="preserve">Мужчина задумался. </w:t>
              <w:br/>
              <w:br/>
              <w:t>ДЬЯВОЛ (показывая на свой стул): Правильно! Садись на этот стул. Он приготовлен БОГОМ специально для тебя.</w:t>
              <w:br/>
              <w:br/>
              <w:t>МУЖЧИНА: Спасибо Тебе, Господи!</w:t>
              <w:br/>
              <w:br/>
              <w:t>Мужчина садится на сломанный стул и падает. Он кричит от боли.</w:t>
            </w:r>
          </w:p>
          <w:p>
            <w:pPr>
              <w:pStyle w:val="Normal"/>
              <w:spacing w:before="280" w:after="280"/>
              <w:rPr/>
            </w:pPr>
            <w:r>
              <w:rPr/>
              <w:t> </w:t>
            </w:r>
          </w:p>
          <w:p>
            <w:pPr>
              <w:pStyle w:val="Normal"/>
              <w:spacing w:before="280" w:after="280"/>
              <w:jc w:val="center"/>
              <w:rPr/>
            </w:pPr>
            <w:r>
              <w:rPr/>
              <w:drawing>
                <wp:inline distT="0" distB="0" distL="0" distR="0">
                  <wp:extent cx="360045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3600450" cy="2695575"/>
                          </a:xfrm>
                          <a:prstGeom prst="rect">
                            <a:avLst/>
                          </a:prstGeom>
                        </pic:spPr>
                      </pic:pic>
                    </a:graphicData>
                  </a:graphic>
                </wp:inline>
              </w:drawing>
            </w:r>
          </w:p>
          <w:p>
            <w:pPr>
              <w:pStyle w:val="Normal"/>
              <w:spacing w:before="280" w:after="280"/>
              <w:rPr/>
            </w:pPr>
            <w:r>
              <w:rPr/>
              <w:br/>
              <w:t xml:space="preserve">МУЖЧИНА: Господи! За что? </w:t>
              <w:br/>
              <w:br/>
              <w:t>Дьявол смеется и уходит, а БОГ сострадает.</w:t>
              <w:br/>
              <w:br/>
              <w:t>МУЖЧИНА: Почему у меня все так происходит? Почему у меня в жизни столько проблем? (пауза) Мне, порой кажется, что Ты забыл меня.</w:t>
              <w:br/>
              <w:t>(пауза). Господи! Скажи мне! Почему все так происходит?</w:t>
              <w:br/>
              <w:br/>
              <w:t>ВКЛЮЧАЕТСЯ ФОНОГРАММА</w:t>
              <w:br/>
              <w:br/>
              <w:t>БОГ (подходя к нему): Я не забыл тебя, сынок. Все Мое - твое. (пауза) Вспомни то время, когда ты только пришел ко Мне. (Бог кладет ему руку на плечо).  Тебя не страшили никакие проблемы.  (пауза) Когда другие пребывали в страхе, ты говорил всем, что только БОГ может им помочь.</w:t>
              <w:br/>
              <w:br/>
              <w:t>Тут, снова выбегает дьявол.</w:t>
              <w:br/>
              <w:br/>
              <w:t>ДЬЯВОЛ (с насмешкой):  Конечно!! Только БОГ!  (смотря на мужчину) Когда тебе нечего кушать, надо бросать все и идти пахать с утра до ночи.  (пауза). Если ты сам не заработаешь, никто тебе не поможет.</w:t>
              <w:br/>
              <w:br/>
              <w:t xml:space="preserve">БОГ: Но именно тогда, когда ты доверял МНЕ, ты видел много МОИХ чудес. </w:t>
              <w:br/>
              <w:br/>
              <w:t>Дьявол снова уходит.</w:t>
              <w:br/>
              <w:br/>
              <w:t>БОГ (продолжая): Поверь, Я знаю, в чем ты имеешь нужду. Я - ГОСПОДЬ БОГ твой! Я никогда не оставлю тебя!  (пауза) Не оставляй своего призвания, доверяй мне, и тогда ты возвысишься над своими проблемами.</w:t>
              <w:br/>
              <w:br/>
              <w:t>МУЖЧИНА: Господи, порой так тяжело это сделать.</w:t>
            </w:r>
          </w:p>
          <w:p>
            <w:pPr>
              <w:pStyle w:val="Normal"/>
              <w:spacing w:before="280" w:after="280"/>
              <w:rPr/>
            </w:pPr>
            <w:r>
              <w:rPr/>
              <w:t> </w:t>
            </w:r>
          </w:p>
          <w:p>
            <w:pPr>
              <w:pStyle w:val="Normal"/>
              <w:spacing w:before="280" w:after="280"/>
              <w:rPr/>
            </w:pPr>
            <w:r>
              <w:rPr/>
              <w:t> </w:t>
            </w:r>
          </w:p>
          <w:p>
            <w:pPr>
              <w:pStyle w:val="Normal"/>
              <w:spacing w:before="280" w:after="280"/>
              <w:jc w:val="center"/>
              <w:rPr/>
            </w:pPr>
            <w:r>
              <w:rPr/>
              <w:drawing>
                <wp:inline distT="0" distB="0" distL="0" distR="0">
                  <wp:extent cx="3181350" cy="404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7" r="-8" b="-7"/>
                          <a:stretch>
                            <a:fillRect/>
                          </a:stretch>
                        </pic:blipFill>
                        <pic:spPr bwMode="auto">
                          <a:xfrm>
                            <a:off x="0" y="0"/>
                            <a:ext cx="3181350" cy="4048125"/>
                          </a:xfrm>
                          <a:prstGeom prst="rect">
                            <a:avLst/>
                          </a:prstGeom>
                        </pic:spPr>
                      </pic:pic>
                    </a:graphicData>
                  </a:graphic>
                </wp:inline>
              </w:drawing>
            </w:r>
          </w:p>
          <w:p>
            <w:pPr>
              <w:pStyle w:val="Normal"/>
              <w:spacing w:before="280" w:after="280"/>
              <w:rPr/>
            </w:pPr>
            <w:r>
              <w:rPr/>
              <w:t> </w:t>
            </w:r>
          </w:p>
          <w:p>
            <w:pPr>
              <w:pStyle w:val="Normal"/>
              <w:spacing w:before="280" w:after="240"/>
              <w:rPr/>
            </w:pPr>
            <w:r>
              <w:rPr/>
              <w:t>БОГ: Сиди на МОЕМ стуле, и тогда Я благословлю тебя! (пауза)  Только во МНЕ все источники жизни.</w:t>
              <w:br/>
              <w:br/>
              <w:t>Мужчина подымает голову к небу.</w:t>
              <w:br/>
              <w:br/>
              <w:t>МУЖЧИНА: Господи! Прости меня! Я запутался в своих проблемах. Это я оставил ТЕБЯ, а не ТЫ. Отныне, я буду с ТОБОЙ, и буду доверять тебе. ТЫ - мой ГОСПОДЬ!</w:t>
              <w:br/>
              <w:br/>
              <w:t>БОГ: Иди со Мной. Я поведу тебя к водам тихим.</w:t>
              <w:br/>
              <w:br/>
              <w:t>Они уходят.</w:t>
            </w:r>
          </w:p>
          <w:p>
            <w:pPr>
              <w:pStyle w:val="Normal"/>
              <w:spacing w:before="0" w:after="0"/>
              <w:jc w:val="center"/>
              <w:rPr/>
            </w:pPr>
            <w:r>
              <w:rPr/>
              <w:t>КОНЕЦ</w:t>
            </w:r>
          </w:p>
        </w:tc>
      </w:tr>
      <w:tr>
        <w:trPr/>
        <w:tc>
          <w:tcPr>
            <w:tcW w:w="2696" w:type="dxa"/>
            <w:tcBorders/>
            <w:vAlign w:val="center"/>
          </w:tcPr>
          <w:p>
            <w:pPr>
              <w:pStyle w:val="Normal"/>
              <w:rPr/>
            </w:pPr>
            <w:r>
              <w:rPr/>
              <w:t xml:space="preserve">Два дерева (сценка в стихах) </w:t>
            </w:r>
          </w:p>
        </w:tc>
        <w:tc>
          <w:tcPr>
            <w:tcW w:w="310" w:type="dxa"/>
            <w:tcBorders/>
            <w:vAlign w:val="center"/>
          </w:tcPr>
          <w:p>
            <w:pPr>
              <w:pStyle w:val="Normal"/>
              <w:jc w:val="right"/>
              <w:rPr>
                <w:color w:val="0000FF"/>
              </w:rPr>
            </w:pPr>
            <w:r>
              <w:rPr>
                <w:color w:val="0000FF"/>
              </w:rPr>
              <w:drawing>
                <wp:inline distT="0" distB="0" distL="0" distR="0">
                  <wp:extent cx="153035" cy="15303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p>
        </w:tc>
        <w:tc>
          <w:tcPr>
            <w:tcW w:w="634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t xml:space="preserve">Сценки - Разные сценки </w:t>
            </w:r>
          </w:p>
        </w:tc>
      </w:tr>
      <w:tr>
        <w:trPr/>
        <w:tc>
          <w:tcPr>
            <w:tcW w:w="9445" w:type="dxa"/>
            <w:tcBorders/>
          </w:tcPr>
          <w:p>
            <w:pPr>
              <w:pStyle w:val="Normal"/>
              <w:spacing w:before="0" w:after="0"/>
              <w:rPr/>
            </w:pPr>
            <w:r>
              <w:rPr/>
              <w:t>Автор стихов:  Дмитрий Налбантов</w:t>
              <w:br/>
              <w:br/>
              <w:t>И будет он как дерево, посаженное при  потоках вод, которое приносит плод свой  во время свое, и лист которого не вянет;  и во всем, что он ни делает, успеет.  (Пс 1:3).</w:t>
            </w:r>
          </w:p>
          <w:p>
            <w:pPr>
              <w:pStyle w:val="Normal"/>
              <w:spacing w:before="280" w:after="280"/>
              <w:rPr/>
            </w:pPr>
            <w:r>
              <w:rPr/>
              <w:t> </w:t>
            </w:r>
          </w:p>
          <w:p>
            <w:pPr>
              <w:pStyle w:val="Normal"/>
              <w:spacing w:before="280" w:after="280"/>
              <w:rPr/>
            </w:pPr>
            <w:r>
              <w:rPr/>
              <w:t>Действующие лица: зеленое дерево, сухое дерево, автор.</w:t>
              <w:br/>
              <w:br/>
            </w:r>
            <w:r>
              <w:rPr>
                <w:u w:val="single"/>
              </w:rPr>
              <w:t xml:space="preserve">Автор: </w:t>
            </w:r>
            <w:r>
              <w:rPr/>
              <w:br/>
              <w:t xml:space="preserve">Как древо у потоков вод -  </w:t>
              <w:br/>
              <w:t xml:space="preserve">Кто Божье слово чтит и помнит, </w:t>
              <w:br/>
              <w:t xml:space="preserve">Обильный он приносит плод, </w:t>
              <w:br/>
              <w:t xml:space="preserve">Не раздражается, не стонет; </w:t>
              <w:br/>
              <w:t xml:space="preserve">И путь его благословен, </w:t>
              <w:br/>
              <w:t xml:space="preserve">Бог уровняет все преграды, </w:t>
              <w:br/>
              <w:t xml:space="preserve">Чтобы, исполнив свой удел, </w:t>
              <w:br/>
              <w:t xml:space="preserve">Он приступил к святому граду. </w:t>
              <w:br/>
              <w:t xml:space="preserve">В огромном сказочном саду </w:t>
              <w:br/>
              <w:t xml:space="preserve">Два дерева росли неподалеку. </w:t>
              <w:br/>
              <w:t xml:space="preserve">Их жизнь по-разному текла </w:t>
              <w:br/>
              <w:t xml:space="preserve">К садовником назначенному сроку. </w:t>
              <w:br/>
              <w:br/>
            </w:r>
            <w:r>
              <w:rPr>
                <w:u w:val="single"/>
              </w:rPr>
              <w:t xml:space="preserve">Сухое дерево: </w:t>
            </w:r>
            <w:r>
              <w:rPr/>
              <w:br/>
              <w:t xml:space="preserve">В моих безжизненных ветвях </w:t>
              <w:br/>
              <w:t xml:space="preserve">Спокойно, тихо, я так рад, </w:t>
              <w:br/>
              <w:t xml:space="preserve">Зачем же мне, считая дни, </w:t>
              <w:br/>
              <w:t xml:space="preserve">Производить свои плоды? </w:t>
              <w:br/>
              <w:t xml:space="preserve">Когда-то был я как другие, </w:t>
              <w:br/>
              <w:t xml:space="preserve">Тянулся ввысь в одном порыве. </w:t>
              <w:br/>
              <w:br/>
            </w:r>
            <w:r>
              <w:rPr>
                <w:u w:val="single"/>
              </w:rPr>
              <w:t xml:space="preserve">Зелёное дерево: </w:t>
            </w:r>
            <w:r>
              <w:rPr/>
              <w:br/>
              <w:t xml:space="preserve">Как славно жить, служа тому, </w:t>
              <w:br/>
              <w:t xml:space="preserve">Кто посадил меня в саду. </w:t>
              <w:br/>
              <w:t xml:space="preserve">В моих ветвях струится сок, </w:t>
              <w:br/>
              <w:t xml:space="preserve">Даю я плод во всякий срок. </w:t>
              <w:br/>
              <w:t xml:space="preserve">Моих плодов сплошной каскад </w:t>
              <w:br/>
              <w:t xml:space="preserve">Зовёт других в наш чудный сад. </w:t>
              <w:br/>
              <w:br/>
            </w:r>
            <w:r>
              <w:rPr>
                <w:u w:val="single"/>
              </w:rPr>
              <w:t xml:space="preserve">Сухое дерево: </w:t>
            </w:r>
            <w:r>
              <w:rPr/>
              <w:br/>
              <w:t xml:space="preserve">Что тот зелёный? Наверняка гордится, </w:t>
              <w:br/>
              <w:t xml:space="preserve">Смотри, как крона пышно зеленится. </w:t>
              <w:br/>
              <w:t xml:space="preserve">Глупец, всё не найдёт покоя, </w:t>
              <w:br/>
              <w:t xml:space="preserve">Иль мало видел он на этом свете горя. </w:t>
              <w:br/>
              <w:t xml:space="preserve">Да нет, терзали бури как меня, </w:t>
              <w:br/>
              <w:t xml:space="preserve">Ломали ветви, яростью горя. </w:t>
              <w:br/>
              <w:t xml:space="preserve">Но он стоит, не гнётся ствол, </w:t>
              <w:br/>
              <w:t xml:space="preserve">Лишь на садовника направлен взор. </w:t>
              <w:br/>
              <w:t xml:space="preserve">Наверно дан ему особый толк, </w:t>
              <w:br/>
              <w:t xml:space="preserve">И вод живительный поток, </w:t>
              <w:br/>
              <w:t xml:space="preserve">Даёт ему тот чудный сок. </w:t>
              <w:br/>
              <w:br/>
            </w:r>
            <w:r>
              <w:rPr>
                <w:u w:val="single"/>
              </w:rPr>
              <w:t xml:space="preserve">Зелёное дерево: </w:t>
            </w:r>
            <w:r>
              <w:rPr/>
              <w:br/>
              <w:t xml:space="preserve">Ах, мой сосед так слаб, несчастный! </w:t>
              <w:br/>
              <w:t xml:space="preserve">Того гляди, сломится в час ненастный. </w:t>
              <w:br/>
              <w:t xml:space="preserve">Ствол весь болезнью поражён, </w:t>
              <w:br/>
              <w:t xml:space="preserve">Так что и жизни уж не видно в нём. </w:t>
              <w:br/>
              <w:t xml:space="preserve">Что же оставил он борьбу, </w:t>
              <w:br/>
              <w:t xml:space="preserve">Давая плоть жестокому врагу. </w:t>
              <w:br/>
              <w:t xml:space="preserve">Себя жалея, он проводит дни, </w:t>
              <w:br/>
              <w:t xml:space="preserve">Как тяжки для него они. </w:t>
              <w:br/>
              <w:br/>
            </w:r>
            <w:r>
              <w:rPr>
                <w:u w:val="single"/>
              </w:rPr>
              <w:t xml:space="preserve">Сухое дерево: </w:t>
            </w:r>
            <w:r>
              <w:rPr/>
              <w:br/>
              <w:t xml:space="preserve">Что смотришь на меня, мой брат зелёный? </w:t>
              <w:br/>
              <w:t xml:space="preserve">Я тот же, что вчера, ничуть не новый. </w:t>
              <w:br/>
              <w:br/>
            </w:r>
            <w:r>
              <w:rPr>
                <w:u w:val="single"/>
              </w:rPr>
              <w:t xml:space="preserve">Зелёное древо: </w:t>
            </w:r>
            <w:r>
              <w:rPr/>
              <w:br/>
              <w:t xml:space="preserve">Помочь тебе горю душою. </w:t>
              <w:br/>
              <w:br/>
            </w:r>
            <w:r>
              <w:rPr>
                <w:u w:val="single"/>
              </w:rPr>
              <w:t xml:space="preserve">Сухое дерево: </w:t>
            </w:r>
            <w:r>
              <w:rPr/>
              <w:br/>
              <w:t xml:space="preserve">О, помощи я рад, поговори со мною. </w:t>
              <w:br/>
              <w:t xml:space="preserve">Быть может, вестью доброй </w:t>
              <w:br/>
              <w:t xml:space="preserve">Ты облегчишь, </w:t>
              <w:br/>
              <w:t xml:space="preserve">Судьбы мой приговор суровый. </w:t>
              <w:br/>
              <w:t xml:space="preserve">Откуда ты берёшь живительную влагу, </w:t>
              <w:br/>
              <w:t xml:space="preserve">Как причастился ты к такому благу? </w:t>
              <w:br/>
              <w:br/>
            </w:r>
            <w:r>
              <w:rPr>
                <w:u w:val="single"/>
              </w:rPr>
              <w:t xml:space="preserve">Зелёное дерево: </w:t>
            </w:r>
            <w:r>
              <w:rPr/>
              <w:br/>
              <w:t xml:space="preserve">Увы, мой брат... Что я имею, </w:t>
              <w:br/>
              <w:t xml:space="preserve">Доступно и тебе не в меньшей мере. </w:t>
              <w:br/>
              <w:br/>
            </w:r>
            <w:r>
              <w:rPr>
                <w:u w:val="single"/>
              </w:rPr>
              <w:t xml:space="preserve">Сухое дерево: </w:t>
            </w:r>
            <w:r>
              <w:rPr/>
              <w:br/>
              <w:t xml:space="preserve">Прости, но слов твоих значенье </w:t>
              <w:br/>
              <w:t xml:space="preserve">Вместить не в силах разуменье. </w:t>
              <w:br/>
              <w:t xml:space="preserve">Что значит: «одинаково питанье», </w:t>
              <w:br/>
              <w:t xml:space="preserve">Когда я слышу смерти злобное дыханье? </w:t>
              <w:br/>
              <w:br/>
            </w:r>
            <w:r>
              <w:rPr>
                <w:u w:val="single"/>
              </w:rPr>
              <w:t xml:space="preserve">Зелёное дерево: </w:t>
            </w:r>
            <w:r>
              <w:rPr/>
              <w:br/>
              <w:t xml:space="preserve">Твои слова, печальный взор – </w:t>
              <w:br/>
              <w:t xml:space="preserve">Болезни страшной приговор! </w:t>
              <w:br/>
              <w:br/>
            </w:r>
            <w:r>
              <w:rPr>
                <w:u w:val="single"/>
              </w:rPr>
              <w:t xml:space="preserve">Сухое дерево: </w:t>
            </w:r>
            <w:r>
              <w:rPr/>
              <w:br/>
              <w:t xml:space="preserve">Что за болезнь, что за недуг?! </w:t>
              <w:br/>
              <w:br/>
            </w:r>
            <w:r>
              <w:rPr>
                <w:u w:val="single"/>
              </w:rPr>
              <w:t xml:space="preserve">Зелёное дерево: </w:t>
            </w:r>
            <w:r>
              <w:rPr/>
              <w:br/>
              <w:t xml:space="preserve">Ты убиваешь жизни дух! </w:t>
              <w:br/>
              <w:br/>
            </w:r>
            <w:r>
              <w:rPr>
                <w:u w:val="single"/>
              </w:rPr>
              <w:t xml:space="preserve">Сухое дерево: </w:t>
            </w:r>
            <w:r>
              <w:rPr/>
              <w:br/>
              <w:t xml:space="preserve">Как убиваю? В чём причина? </w:t>
              <w:br/>
              <w:br/>
            </w:r>
            <w:r>
              <w:rPr>
                <w:u w:val="single"/>
              </w:rPr>
              <w:t xml:space="preserve">Зелёное дерево: </w:t>
            </w:r>
            <w:r>
              <w:rPr/>
              <w:br/>
              <w:t xml:space="preserve">Слабость веры, похоть мира! </w:t>
              <w:br/>
              <w:t xml:space="preserve">Иль ты не знаешь, </w:t>
              <w:br/>
              <w:t xml:space="preserve">Садовник наш себя отдал, </w:t>
              <w:br/>
              <w:t xml:space="preserve">Чтоб сад наш жил и возрастал. </w:t>
              <w:br/>
              <w:t xml:space="preserve">Он велел давать плоды, </w:t>
              <w:br/>
              <w:t xml:space="preserve">Чтоб жизнь дарить </w:t>
              <w:br/>
              <w:t xml:space="preserve">Другим,  как мы. </w:t>
              <w:br/>
              <w:t xml:space="preserve">Но ты забыл, чему учили, </w:t>
              <w:br/>
              <w:t xml:space="preserve">Жалел себя и тешил плоть, </w:t>
              <w:br/>
              <w:t xml:space="preserve">В то время гибнущие ждали, </w:t>
              <w:br/>
              <w:t xml:space="preserve">Когда ты принесёшь свой плод! </w:t>
              <w:br/>
              <w:br/>
            </w:r>
            <w:r>
              <w:rPr>
                <w:u w:val="single"/>
              </w:rPr>
              <w:t xml:space="preserve">Сухое дерево: </w:t>
            </w:r>
            <w:r>
              <w:rPr/>
              <w:br/>
              <w:t xml:space="preserve">Что толку от моих плодов? </w:t>
              <w:br/>
              <w:t xml:space="preserve">Едва упав, они сгнивали, </w:t>
              <w:br/>
              <w:t xml:space="preserve">А те, что успевали прорасти, </w:t>
              <w:br/>
              <w:t xml:space="preserve">Нещадно терни заглушали. </w:t>
              <w:br/>
              <w:br/>
            </w:r>
            <w:r>
              <w:rPr>
                <w:u w:val="single"/>
              </w:rPr>
              <w:t xml:space="preserve">Зелёное дерево: </w:t>
            </w:r>
            <w:r>
              <w:rPr/>
              <w:br/>
              <w:t xml:space="preserve">О, если так, скажи на милость, </w:t>
              <w:br/>
              <w:t xml:space="preserve">Откуда столько новых древ явилось, </w:t>
              <w:br/>
              <w:t xml:space="preserve">И все способны плод давать, </w:t>
              <w:br/>
              <w:t xml:space="preserve">А ты собрался умирать! </w:t>
              <w:br/>
              <w:br/>
            </w:r>
            <w:r>
              <w:rPr>
                <w:u w:val="single"/>
              </w:rPr>
              <w:t xml:space="preserve">Сухое дерево: </w:t>
            </w:r>
            <w:r>
              <w:rPr/>
              <w:br/>
              <w:t xml:space="preserve">Ты прав, болезнь меня убила, </w:t>
              <w:br/>
              <w:t xml:space="preserve">Я видеть напрочь перестал, </w:t>
              <w:br/>
              <w:t xml:space="preserve">Оставила былая сила, </w:t>
              <w:br/>
              <w:t xml:space="preserve">О, где ты, чудный жизни дар?! </w:t>
              <w:br/>
              <w:br/>
            </w:r>
            <w:r>
              <w:rPr>
                <w:u w:val="single"/>
              </w:rPr>
              <w:t xml:space="preserve">Зелёное дерево: </w:t>
            </w:r>
            <w:r>
              <w:rPr/>
              <w:br/>
              <w:t xml:space="preserve">Тот дар, что дал начальник жизни, </w:t>
              <w:br/>
              <w:t xml:space="preserve">Ты не способен потерять, </w:t>
              <w:br/>
              <w:t xml:space="preserve">Но чтоб иметь венец в святой отчизне, </w:t>
              <w:br/>
              <w:t xml:space="preserve">Не уставай к творцу взывать. </w:t>
              <w:br/>
              <w:t xml:space="preserve">Он может всё: понять, простить, </w:t>
              <w:br/>
              <w:t xml:space="preserve">С собою может примирить. </w:t>
              <w:br/>
              <w:t xml:space="preserve">Души остывшей тягостные муки, </w:t>
              <w:br/>
              <w:t xml:space="preserve">Излечат любящие руки. </w:t>
              <w:br/>
              <w:br/>
            </w:r>
            <w:r>
              <w:rPr>
                <w:u w:val="single"/>
              </w:rPr>
              <w:t xml:space="preserve">Сухое дерево: </w:t>
            </w:r>
            <w:r>
              <w:rPr/>
              <w:br/>
              <w:t xml:space="preserve">Готов мне суд. </w:t>
              <w:br/>
              <w:t xml:space="preserve">Как я могу после всего, </w:t>
              <w:br/>
              <w:t xml:space="preserve">Просить вновь милость у него? </w:t>
              <w:br/>
              <w:br/>
            </w:r>
            <w:r>
              <w:rPr>
                <w:u w:val="single"/>
              </w:rPr>
              <w:t xml:space="preserve">Зелёное дерево: </w:t>
            </w:r>
            <w:r>
              <w:rPr/>
              <w:br/>
              <w:t xml:space="preserve">Любит он прощать, а не судить, </w:t>
              <w:br/>
              <w:t xml:space="preserve">Проси вновь жизнь - и будешь жить! </w:t>
              <w:br/>
            </w:r>
            <w:r>
              <w:rPr>
                <w:u w:val="single"/>
              </w:rPr>
              <w:br/>
              <w:t xml:space="preserve">Сухое дерево: </w:t>
            </w:r>
            <w:r>
              <w:rPr/>
              <w:br/>
              <w:t xml:space="preserve">О, Ты, Творец всего живого, </w:t>
              <w:br/>
              <w:t xml:space="preserve">Создатель неба и земли, </w:t>
              <w:br/>
              <w:t xml:space="preserve">Как я могу такой ничтожный </w:t>
              <w:br/>
              <w:t xml:space="preserve">Прийти в объятия твои? </w:t>
              <w:br/>
              <w:t xml:space="preserve">Твоя любовь границ не знает, </w:t>
              <w:br/>
              <w:t xml:space="preserve">Ты любишь всех, кого создал. </w:t>
              <w:br/>
              <w:t xml:space="preserve">Прости, что в суетные дни былые, </w:t>
              <w:br/>
              <w:t xml:space="preserve">Тебе я тем же не воздал. </w:t>
              <w:br/>
              <w:t xml:space="preserve">Как сладко вновь в мольбе горячей, </w:t>
              <w:br/>
              <w:t xml:space="preserve">В смиренье полном пред Тобой, </w:t>
              <w:br/>
              <w:t xml:space="preserve">Души движения не пряча, </w:t>
              <w:br/>
              <w:t xml:space="preserve">Вновь обрести мир и покой. </w:t>
              <w:br/>
              <w:t xml:space="preserve">О, странное чувство, что происходит? </w:t>
              <w:br/>
              <w:t xml:space="preserve">Я чувствую, жизнь в мои ветви приходит! </w:t>
              <w:br/>
            </w:r>
            <w:r>
              <w:rPr>
                <w:u w:val="single"/>
              </w:rPr>
              <w:br/>
              <w:t xml:space="preserve">Зелёное дерево: </w:t>
            </w:r>
            <w:r>
              <w:rPr/>
              <w:br/>
              <w:t xml:space="preserve">Иначе не может, брат мой, с нами быть, </w:t>
              <w:br/>
              <w:t xml:space="preserve">В смиренье с надеждою нужно просить. </w:t>
              <w:br/>
              <w:t xml:space="preserve">Получишь с избытком, имея уже. </w:t>
              <w:br/>
              <w:t xml:space="preserve">Любви не жалеет Он жалкой душе. </w:t>
              <w:br/>
              <w:t xml:space="preserve">Но только запомни, приводит к чему, </w:t>
              <w:br/>
              <w:t xml:space="preserve">Желанье поспать в беспощадном бою. </w:t>
              <w:br/>
              <w:br/>
            </w:r>
            <w:r>
              <w:rPr>
                <w:u w:val="single"/>
              </w:rPr>
              <w:t xml:space="preserve">Автор: </w:t>
            </w:r>
            <w:r>
              <w:rPr/>
              <w:br/>
              <w:t xml:space="preserve">Истории этой счастливый итог, </w:t>
              <w:br/>
              <w:t xml:space="preserve">Чтоб каждый, споткнувшись, одуматься мог.  </w:t>
              <w:br/>
              <w:t xml:space="preserve">Любовь нам дана, чтоб не спать, </w:t>
              <w:br/>
              <w:t xml:space="preserve">А любить и каждому жизни надежду дарить. </w:t>
              <w:br/>
              <w:br/>
              <w:t>Конец</w:t>
            </w:r>
          </w:p>
          <w:p>
            <w:pPr>
              <w:pStyle w:val="Normal"/>
              <w:spacing w:before="0" w:after="0"/>
              <w:rPr/>
            </w:pPr>
            <w:r>
              <w:rPr/>
              <w:t> </w:t>
            </w:r>
          </w:p>
        </w:tc>
      </w:tr>
    </w:tbl>
    <w:p>
      <w:pPr>
        <w:pStyle w:val="Normal"/>
        <w:jc w:val="center"/>
        <w:rPr>
          <w:b/>
          <w:b/>
          <w:bCs/>
        </w:rPr>
      </w:pPr>
      <w:r>
        <w:rPr>
          <w:b/>
          <w:bCs/>
        </w:rPr>
        <w:t>АВТОБУСНАЯ ОСТАНОВКА</w:t>
      </w:r>
    </w:p>
    <w:p>
      <w:pPr>
        <w:pStyle w:val="Normal"/>
        <w:jc w:val="center"/>
        <w:rPr/>
      </w:pPr>
      <w:r>
        <w:rPr/>
        <w:br/>
        <w:t xml:space="preserve">ТЕМА: Когда христиане не рассказывают людям об Иисусе </w:t>
        <w:br/>
        <w:t xml:space="preserve">ДЕЙСТВУЮЩИЕ ЛИЦА: Два парня: верующий и неверующий </w:t>
        <w:br/>
        <w:t xml:space="preserve">ДЕКОРАЦИИ: 2 стула </w:t>
        <w:br/>
        <w:br/>
        <w:t xml:space="preserve">Два стула на сцене изображают остановку автобуса, НЕВЕРУЮЩИЙ уже сидит на одном из стульев, подходит ВЕРУЮЩИЙ и садится на другой стул. Они смотрят в разные стороны, не замечая друг друга. Один спрашивает другого: “Который час?” Тут они узнают друг друга. Это два бывших одноклассника, последний раз видевшиеся лет 10 назад. </w:t>
        <w:br/>
        <w:br/>
        <w:t xml:space="preserve">Они оба возбуждены встречей. НЕВЕРУЮЩИЙ приглашает приятеля куда-нибудь в ночной клуб, чтобы там хорошо провести время, как в прежние времена. Верующий начинает оправдываться, что он не может уже заниматься такими делами. ВНИМАНИЕ! Имя Иисуса Христа не должно произноситься, как и слово “христианин”. ВЕРУЮЩИЙ говорит, что он стал сторонником высоких нравственных идеалов, что он принадлежит другому обществу т.п. НЕВЕРУЮЩИЙ начинает задавать разные вопросы. ВЕРУЮЩИЙ говорит, что это все очень сложно, и улица – не подходящее место для подобной беседы. НЕВЕРУЮЩИЙ просит назначить ему встречу в ближайшее время, чтобы поговорить обо всем этом. Он даже готов пожертвовать своим бизнесом. ВЕРУЮЩИЙ открывает свое расписание на неделю и начинает читать вслух. К примеру, в понедельник – молитвенное, во вторник – спевка, в среду – малая группа и т.д. Он говорит, что очень занят, и предлагает обменяться номерами телефонов, что они и делают. </w:t>
        <w:br/>
        <w:br/>
        <w:t>Наконец подъезжает автобус (фонограмма). Оба друга встают, чтобы встретить этот автобус, но он на полной скорости сбивает их. Друзья падают в разные стороны.Затем оба поднимаются и отходят на разные концы сцены.</w:t>
        <w:br/>
        <w:br/>
        <w:t>ВЕРУЮЩИЙ улыбается и говорит: Сколько света - здесь!</w:t>
        <w:br/>
        <w:t>НЕВЕРУЮЩИЙ: Здесь настолько темно, что ничего не видно!</w:t>
        <w:br/>
        <w:t>ВЕРУЮЩИЙ: Какая замечательная песня!</w:t>
        <w:br/>
        <w:t xml:space="preserve">НЕВЕРУЮЩИЙ: Какой ужасный звук! </w:t>
        <w:br/>
        <w:t>ВЕРУЮЩИЙ: Я вижу Иисуса Христа!</w:t>
        <w:br/>
        <w:t>НЕВЕРУЮЩИЙ: Христа?! Почему ты не сказал мне о Христе? Почему ты не сказал мне о Христе? Почему?!!</w:t>
      </w:r>
      <w:r>
        <w:rPr>
          <w:b/>
          <w:bCs/>
        </w:rPr>
        <w:t xml:space="preserve"> БАНАН</w:t>
      </w:r>
    </w:p>
    <w:p>
      <w:pPr>
        <w:pStyle w:val="Normal"/>
        <w:jc w:val="center"/>
        <w:rPr/>
      </w:pPr>
      <w:r>
        <w:rPr/>
        <w:br/>
        <w:br/>
        <w:t xml:space="preserve">ТЕМА: религиозное христианство скучно, но живая вера – это здорово! </w:t>
        <w:br/>
        <w:br/>
        <w:t xml:space="preserve">ДЕЙСТВУЮЩИЕ ЛИЦА: 2 человека </w:t>
        <w:br/>
        <w:br/>
        <w:t xml:space="preserve">РЕКВИЗИТ: 2 банана </w:t>
        <w:br/>
        <w:br/>
        <w:t xml:space="preserve">Двое людей на сцене. У одного из них в руках два банана. Один банан он отдает другому человеку, а сам уходит со сцены. Второй человек выглядит очень обрадованным, но не знает, что делать с этим бананом. Сначала он пробует использовать его, как портативный телефон, говорит что-то в трубку, дует туда, но “телефон” не работает. Тогда он решает, что это пистолет и направляет его на зрителей, требуя от них денег. Видя, что никто не испуган, наш герой продолжает искать банану применение. Здесь многое зависит от фантазии актера. Банан может играть роль микрофона, шляпы и т.д. В конце концов, он понимает, что банан надо есть. И начинает это делать, но только не очистив от кожуры. При этом человек может делать разные гримасы и замечания по поводу того, как это невкусно и неприятно – есть банан. </w:t>
        <w:br/>
        <w:br/>
        <w:t xml:space="preserve">В это время входит первый человек, который угостил своего друга бананом. Тот бросается на него с криками типа: “Что за ужасный плод ты мне подсунул?” Тогда первый человек достает свой еще совсем целый банан, очищает его от кожуры и начинает с большим аппетитом есть, объясняя, что это надо делать именно так. Второй очень удивлен, он тоже чистит банан, начинает его есть, находит слишком хорошим, так, что даже выхватывает из рук первого человека его банан и убегает со сцены. </w:t>
        <w:br/>
        <w:br/>
        <w:t>После сценки можно объяснить главную ее мысль: религиозное христианство скучно, но живая вера – это здорово!</w:t>
      </w:r>
      <w:r>
        <w:rPr>
          <w:b/>
          <w:bCs/>
        </w:rPr>
        <w:t xml:space="preserve"> БИБЛИЯ</w:t>
      </w:r>
    </w:p>
    <w:p>
      <w:pPr>
        <w:pStyle w:val="Normal"/>
        <w:spacing w:before="0" w:after="240"/>
        <w:rPr/>
      </w:pPr>
      <w:r>
        <w:rPr/>
        <w:br/>
        <w:br/>
        <w:t>ТЕМА: неверное понимание Библии</w:t>
        <w:br/>
        <w:br/>
        <w:t>АВТОР: В некотором царстве, в некотором государстве, жил-был молодой человек по имени Иванушка. Он имел огромное желание прожить счастливую жизнь.</w:t>
        <w:br/>
        <w:t>ИВАН: (Выходит.) Я имею огромное желание про... (Себе под нос.) Вы ведь это уже слышали.</w:t>
        <w:br/>
        <w:t>АВТОР: Однажды его друг вручил ему лучший путеводитель по жизни</w:t>
        <w:br/>
        <w:t>(Выходит друг. Вручает Библию.)</w:t>
        <w:br/>
        <w:t>ИВАН: Библия?</w:t>
        <w:br/>
        <w:t>ДРУГ: Это Божье Слово. Указывает правильный путь.</w:t>
        <w:br/>
        <w:t>ИВАН: Спасибо. (Расходятся.)</w:t>
        <w:br/>
        <w:t>АВТОР: В тот вечер Иванушка отправился спать в чудесном настроении. (Выходит. Весело зевает. Имитирует сон.) Проснувшись следующим утром, он немедленно бросился к Библии и прочитал первый стих, который ему попался на глаза.</w:t>
        <w:br/>
        <w:t>ИВАН: Притчи 18:22 "Кто нашел хорошую жену, тот нашел благо и получил благодать от Господа." Прекрасно! Господь хочет, чтобы я женился и я женюсь!!!</w:t>
        <w:br/>
        <w:t>АВТОР: Не теряя времени, он отправился к Насте, незамужней девушке, которую повстречал на молодежном собрании. И после убедительных просьб...</w:t>
        <w:br/>
        <w:t>ИВАН: (Перед Настей на одном колене.) Пожалуйста, пожалуйста, пожалуйста, пожалуйста, пожалуйста, пожалуйста, по-жалуйс-та...</w:t>
        <w:br/>
        <w:t>АВТОР: Он получил ее согласие. Иванушка был очень счастлив.</w:t>
        <w:br/>
        <w:t>ИВАН: Ура-аа!!!</w:t>
        <w:br/>
        <w:t>АВТОР: Остаток дня парочка потратила на планирование свадьбы. (Имитация.) В тот вечер Иванушка полетел домой на крыльях радости. На следующее утро, он открыл Библию и прочитал первый, попавшийся на глаза, стих.</w:t>
        <w:br/>
        <w:t>ИВАН: 1-е Коринфянам 7:8 "Неженатым же говорю: хорошо им оставаться так, как я." Хмм, очень странно. Но раз Библия так говорит, значит так и будет.</w:t>
        <w:br/>
        <w:t>АВТОР: И он немедленно отправился поставить в известность Настю.</w:t>
        <w:br/>
        <w:t>НАСТЯ: Ты не хочешь на мне жениться?</w:t>
        <w:br/>
        <w:t>ИВАН: Конечно же хочу! Но я не могу.</w:t>
        <w:br/>
        <w:t>АВТОР: Как и следовало ожидать, Настя обезумела от горя.</w:t>
        <w:br/>
        <w:t>НАСТЯ: Я обезумела от горя.</w:t>
        <w:br/>
        <w:t>АВТОР: Ее сердце было разбито.</w:t>
        <w:br/>
        <w:t>НАСТЯ: Ты разбил мое сердце!</w:t>
        <w:br/>
        <w:t>ИВАН: Извини.</w:t>
        <w:br/>
        <w:t>АВТОР: В тот вечер Иванушка лег спать в состоянии замешательства. На следующее утро он проснулся с огромным желанием узнать, что говорит Библия.</w:t>
        <w:br/>
        <w:t>ИВАН: Иоанна 15:8 "Тем прославится Отец мой, если вы принесете много плода." Понял! Бог желает, чтобы я приносил плоды. Я должен открыть службу доставки фруктов на дом.</w:t>
        <w:br/>
        <w:t>АВТОР: Остаток дня и большую часть своего наследства он потратил на скупку плодов и размещение рекламы в газетах и на радио. В тот вечер он отправился спать в очень хорошем настроении. На следующий день он готов был продавать свой товар. Но в начале, как это уже повелось, он открыл свою Библию, чтобы прочитать очередной стих.</w:t>
        <w:br/>
        <w:t>ИВАН: Марка 14:14 "Иисус сказал: отныне да не вкушает никто от тебя плода вовек."</w:t>
        <w:br/>
        <w:t>АВТОР: Это озадачило его.</w:t>
        <w:br/>
        <w:t>ИВАН: Я озадачен.</w:t>
        <w:br/>
        <w:t>АВТОР: Очень сильно.</w:t>
        <w:br/>
        <w:t>ИВАН: Ужасно!!</w:t>
        <w:br/>
        <w:t>АВТОР: Но стих есть стих, никуда от него не денешься. Иванушка не видел перед собою другого выбора, кроме как повиноваться прочитанному. (Телефонный звонок.)</w:t>
        <w:br/>
        <w:t>ИВАН: Дружелюбная доставка фруктов на дом ... Да, я слушаю вас. ... Записываю ваш заказ ... 3 кг персиков, 4 кило яблок, кило винограда. Сколько будет стоить? Нисколько. Потому что я не доставляю фрукты. Спасибо. Звоните еще. Дружелюбная доставка фруктов на дом ... Да, я слушаю вас. ... Извините, но я не могу продать вам яблоки.</w:t>
        <w:br/>
        <w:t>ПОКУПАТЕЛЬ: Сливы?</w:t>
        <w:br/>
        <w:t>ИВАН: Нет. Они у нас есть, но я не продаю.</w:t>
        <w:br/>
        <w:t>ПОКУПАТЕЛЬ: Груши?</w:t>
        <w:br/>
        <w:t>ИВАН: Нет.</w:t>
        <w:br/>
        <w:t>ПОКУПАТЕЛЬ: Ты что не хочешь моих денег?</w:t>
        <w:br/>
        <w:t>ИВАН: Конечно же хочу, но я ничего не могу продать.</w:t>
        <w:br/>
        <w:t>АВТОР: Заказчики были недовольны.</w:t>
        <w:br/>
        <w:t>ИВАН: Извините... Звоните еще и приходите посетить меня и мои ... гниющие фрукты.</w:t>
        <w:br/>
        <w:t>АВТОР: С этого момента у Иванушки возникли сомнения и подозрения насчет Библии. В тот вечер он взял Библию и начал читать наугад.</w:t>
        <w:br/>
        <w:t>ИВАН: Иоиль 3:10 "Перекуйте орала ваши на мечи и серпы ваши на копья." Михея 4:3 "Они перекуют мечи свои на орала и копья свои -- на серпы." Загадка! Псалом 40:2 "счастлив тот, кто заботится о бедном." Исход 23:3 "Не помогай в споре бедному." Притчи 26:4 "Не отвечай глупому по глупости его." Притчи 26:5 "Но отвечай глупому по глупости его." Ой!</w:t>
        <w:br/>
        <w:t>АВТОР: В конце концов, Иванушка пришел к заключению.</w:t>
        <w:br/>
        <w:t>ИВАН: Это нелепо.</w:t>
        <w:br/>
        <w:t>АВТОР: На следующий день он отнес Библию обратно своему другу.</w:t>
        <w:br/>
        <w:t>ИВАН: Я не могу жить, как учит эта книга.</w:t>
        <w:br/>
        <w:t>ДРУГ: Можно узнать почему?</w:t>
        <w:br/>
        <w:t>ИВАН: Потому что она полна противоречий. Не понимаю, как вообще, кто-то может жить по ней. Вот что случается, когда книгу пишет несколько человек.</w:t>
        <w:br/>
        <w:t>АВТОР: На этом Иванушка ушел прочь так и не поняв, что если человек хочет жить по Библии он должен читать ее целиком!, а не отдельные стишки.</w:t>
        <w:br/>
      </w:r>
    </w:p>
    <w:p>
      <w:pPr>
        <w:pStyle w:val="Normal"/>
        <w:jc w:val="center"/>
        <w:rPr/>
      </w:pPr>
      <w:r>
        <w:rPr/>
        <w:t>КОНЕЦ</w:t>
      </w:r>
    </w:p>
    <w:p>
      <w:pPr>
        <w:pStyle w:val="Normal"/>
        <w:jc w:val="center"/>
        <w:rPr>
          <w:b/>
          <w:b/>
          <w:bCs/>
        </w:rPr>
      </w:pPr>
      <w:r>
        <w:rPr>
          <w:b/>
          <w:bCs/>
        </w:rPr>
        <w:t>БОГОСЛУЖЕНИЕ</w:t>
      </w:r>
    </w:p>
    <w:p>
      <w:pPr>
        <w:pStyle w:val="Normal"/>
        <w:jc w:val="center"/>
        <w:rPr/>
      </w:pPr>
      <w:r>
        <w:rPr/>
        <w:br/>
        <w:br/>
        <w:t xml:space="preserve">ТЕМА: наши мысли на богослужении </w:t>
        <w:br/>
        <w:t xml:space="preserve">ДЕЙСТВУЮЩИЕ ЛИЦА: около десяти человек братьев и сестер, проповедник </w:t>
        <w:br/>
        <w:t xml:space="preserve">ТЕХНИЧЕСКОЕ ИСПОЛНЕНИЕ: мысли прихожан могут говорить два человека в микрофон (мужской и женский голос). Они, конечно, должны находиться в не поле зрения зрителей. Другой вариант, более сложный: все мысли записываются заранее на кассету, а во время сценки звучит фонограмма. </w:t>
        <w:br/>
        <w:t xml:space="preserve">МУЗЫКА: в некоторых местах сценки по усмотрению </w:t>
        <w:br/>
        <w:br/>
        <w:t xml:space="preserve">На сцене стоит несколько стульев, изображающих зал собрания. В собрание заходят люди, они занимают свои места. Их мысли и разговоры могут быть примерно следующие. </w:t>
        <w:br/>
        <w:br/>
        <w:t xml:space="preserve">Двое девушек: “ТЫ ВИДЕЛА, В ЧЕМ СЕГОДНЯ ОНА ПРИШЛА? КРУТОЙ ПРИКИД! ИНТЕРЕСНО, СКОЛЬКО СТОИТ ЕЕ ШЛЯПКА? </w:t>
        <w:br/>
        <w:br/>
        <w:t>Заходит парень, он видит, что его место уже заняли.</w:t>
        <w:br/>
        <w:t xml:space="preserve">“ОПЯТЬ СЕЛ НА МОЕ МЕСТО. НУ, НИЧЕГО, В СЛЕДУЮЩИЙ РАЗ Я ПРИЛЕПЛЮ НА ЭТОТ СТУЛ ЖВАЧКУ”. </w:t>
        <w:br/>
        <w:br/>
        <w:t xml:space="preserve">Собрание начинается, проповедник призывает всех встать. Звучит музыка, или же фонограмма песни, но негромко. В собрание входит запыхавшаяся девушка. </w:t>
        <w:br/>
        <w:br/>
        <w:t xml:space="preserve">“ОЙ, КАЖЕТСЯ, Я ОПЯТЬ ОПОЗДАЛА”. Она садится, собрание начинается. </w:t>
        <w:br/>
        <w:br/>
        <w:t xml:space="preserve">Проповедник может говорить какую-нибудь проповедь на тему: “наши мысли на богослужении”. Он говорит как бы отрывками, а большую часть времени слышны мысли прихожан. </w:t>
        <w:br/>
        <w:br/>
        <w:t xml:space="preserve">КТО ЭТО ТАМ СИДИТ В ПОСЛЕДНЕМ РЯДУ? СИМПАТИЧНАЯ, КАЖЕТСЯ, ГДЕ-ТО Я ЕЕ ВИДЕЛ. НАДО ПОДОЙТИ ПОСЛЕ СОБРАНИЯ. </w:t>
        <w:br/>
        <w:br/>
        <w:t xml:space="preserve">ТАК. НА ЭТОЙ НЕДЕЛЕ НАДО ЗАПЛАТИТЬ ЗА ГАЗ. И СДАТЬ ПАЛЬТО В ХИМЧИСТКУ. А ЧТО У НАС ВО ВТОРНИК? А, МОЛИТВЕННОЕ. В СРЕДУ – МОЛОДЕЖНОЕ, В ПЯТНИЦУ – СПЕВКА </w:t>
        <w:br/>
        <w:br/>
        <w:t xml:space="preserve">КАЖЕТСЯ, Я УТЮГ ДОМА НЕ ВЫКЛЮЧИЛА. ИЛИ ВЫКЛЮЧИЛА? НЕ МОГУ БОЛЬШЕ ТЕРПЕТЬ, ПОБЕГУ ДОМОЙ, А ТО У МЕНЯ СЕРДЦЕ НЕ НА МЕСТЕ. </w:t>
        <w:br/>
        <w:br/>
        <w:t xml:space="preserve">НУ, СЕСТРА, НУ И НАКРАСИЛАСЬ! И НИКТО НЕ ОБЛИЧИТ! ПОДОЙТИ ЧТО ЛИ ПОСЛЕ СОБРАНИЯ? </w:t>
        <w:br/>
        <w:br/>
        <w:t>Теперь слышится диалог двух братьев.</w:t>
        <w:br/>
        <w:br/>
        <w:t xml:space="preserve">“Б ДВА. – РАНИЛ. Б ТРИ – УБИЛ. А ЧЕТЫРЕ – МИМО, Ж СЕМЬ – ПОПАЛ – Ж ВОСЕМЬ - УБИЛ – ТЫ ВЫИГРАЛ! </w:t>
        <w:br/>
        <w:br/>
        <w:t xml:space="preserve">Один из братьев засыпает, склонив голову на плечо соседа. Его расталкивают, он просыпается </w:t>
        <w:br/>
        <w:br/>
        <w:t xml:space="preserve">И так проходит все собрание. Можно придумать еще много интересного. В конце проповедник может произнести следующие слова. </w:t>
        <w:br/>
        <w:br/>
        <w:br/>
        <w:t xml:space="preserve">Следите за своими мыслями, они становятся вашими словами. </w:t>
        <w:br/>
        <w:t xml:space="preserve">Следите за своими словами, они переходят в привычки. </w:t>
        <w:br/>
        <w:t xml:space="preserve">Следите за своими привычками, они формируют ваш характер. </w:t>
        <w:br/>
        <w:t xml:space="preserve">Следите за своим характером, ибо он определяет вашу судьбу. </w:t>
        <w:br/>
        <w:br/>
        <w:t>Все прихожане встают и дружно говорят “АМИНЬ!”</w:t>
      </w:r>
      <w:r>
        <w:rPr>
          <w:b/>
          <w:bCs/>
        </w:rPr>
        <w:t xml:space="preserve"> БОЛЬНЫЕ У ВРАЧА</w:t>
      </w:r>
    </w:p>
    <w:p>
      <w:pPr>
        <w:pStyle w:val="Normal"/>
        <w:spacing w:before="0" w:after="240"/>
        <w:rPr/>
      </w:pPr>
      <w:r>
        <w:rPr/>
        <w:br/>
        <w:br/>
        <w:t xml:space="preserve">ТЕМА: Наши пороки можно исправить рецептами из Писания </w:t>
        <w:br/>
        <w:br/>
        <w:t xml:space="preserve">Автор: Человек в своей жизни испытывает различного рода недомогания, переносит различные болезни, некоторые из них излечимы, некоторые – нет. Но болезни бывают не только физического рода, но бывают также и болезни духовного стояния. </w:t>
        <w:br/>
        <w:br/>
      </w:r>
      <w:r>
        <w:rPr>
          <w:u w:val="single"/>
        </w:rPr>
        <w:t>Непостоянство</w:t>
      </w:r>
      <w:r>
        <w:rPr/>
        <w:t xml:space="preserve"> </w:t>
        <w:br/>
        <w:br/>
        <w:t>Больной: Меня беспокоит мое состояние. Его можно выразить словами: “То ухожу далеко, то льну к Христу опять”.</w:t>
        <w:br/>
        <w:t>Врач: Да, есть такая болезнь - непостоянство. Христос сказал о таких больных, что они по временам веруют, а во время искушения отпадают. Вам назначение такое: “ В молитве будьте постоянны” (Рим. 12:12). “Вникай в себя и в учение, занимайся сим постоянно” (1Тим.4:16)</w:t>
        <w:br/>
        <w:t>Больной: Благодарю вас за добрый совет.</w:t>
        <w:br/>
        <w:t>Врач: Только смотрите, в точности выполняйте назначение.</w:t>
        <w:br/>
        <w:t>Больной: Хорошо, хорошо.</w:t>
        <w:br/>
        <w:br/>
        <w:br/>
      </w:r>
      <w:r>
        <w:rPr>
          <w:u w:val="single"/>
        </w:rPr>
        <w:t>Страх</w:t>
      </w:r>
      <w:r>
        <w:rPr/>
        <w:t xml:space="preserve"> </w:t>
        <w:br/>
        <w:br/>
        <w:t>Больной: Уважаемый доктор, меня часто одолевает страх. Особенно, когда безбожный мир грозит верующим. Вот шел в собрание, а на встречу идет начальник по работе. Ну я и свернул в переулок, чтобы он не увидел, что я зашел в этот дом.</w:t>
        <w:br/>
        <w:t xml:space="preserve">Врач Это страшная болезнь. Вы можете попасть в сеть, как сказано: “Боязнь перед людьми ставит сеть, а надеющийся на Господа будет спасен”. Помните, что участь боязливых в озере огненном. Но эта болезнь может быть излечима упованием на Господа и верой в Его всемогущество. Повторяйте сейчас слова Христа и хорошо усвойте их: “Не бойся, только веруй”. </w:t>
        <w:br/>
        <w:t>Больной (тихо, озираясь) Не бойся, только веруй.</w:t>
        <w:br/>
        <w:t>Врач Громче, громче.</w:t>
        <w:br/>
        <w:t>Больной (немного громче) Не бойся, только веруй.</w:t>
        <w:br/>
        <w:t>Врач Еще смелее, чтобы все слышали.</w:t>
        <w:br/>
        <w:t>Больной (громко) Не бойся, только веруй.</w:t>
        <w:br/>
        <w:t>Врач Да поможет вам в этом Господь.</w:t>
        <w:br/>
        <w:t>Больной Благодарю вас за совет.</w:t>
        <w:br/>
        <w:br/>
        <w:br/>
      </w:r>
      <w:r>
        <w:rPr>
          <w:u w:val="single"/>
        </w:rPr>
        <w:t>Ненужный стыд</w:t>
      </w:r>
      <w:r>
        <w:rPr/>
        <w:t xml:space="preserve"> </w:t>
        <w:br/>
        <w:br/>
        <w:t>Больная (стесняясь) Можно к вам?</w:t>
        <w:br/>
        <w:t>Врач Пожалуйста заходите.</w:t>
        <w:br/>
        <w:t>Больная Я давно хотела попасть к вам на прием и долго не решалась.</w:t>
        <w:br/>
        <w:t>Врач Почему же это?</w:t>
        <w:br/>
        <w:t>Больная Да, как-то неудобно.</w:t>
        <w:br/>
        <w:t>Врач Напрасно, напрасно, любую болезнь легче предупредить, чем потом лечить. Ну хорошо, говорите, что с вами?</w:t>
        <w:br/>
        <w:t>Больная Я недавно уверовала, но ощущаю недомогание. Не могу смело и открыто свидетельствовать о Христе, где нужно. Замечаю, что в таких случаях я стыжусь людей.</w:t>
        <w:br/>
        <w:t>Врач У вас патология чувств. Когда человек духовно здоров, то он не стыдится благовествования Христова. (Рим.1.16). Вот вам совет: Уразумейте Посланника и Первосвященника, исповедуя нашего Иисуса Христа (Евр.5:1), который не стыдится назвать христиан своими братьями и помните Его предостережение: “Кто постыдится Меня и моих слов в роде этом прелюбодейном и грешном, того постыдится Сын Человеческий, когда придет во славе Отца Своего со святыми Ангелами”- (Мк.8:38).</w:t>
        <w:br/>
        <w:t>Больная Мне становится теперь стыдно за свое состояние.</w:t>
        <w:br/>
        <w:t>Врач Вот это хороший стыд, и пусть он вытеснит ложный стыд.</w:t>
        <w:br/>
        <w:t>Больная Надеюсь, что скоро выздоровею. До свидания.</w:t>
        <w:br/>
        <w:t>Врач Всего хорошего.</w:t>
        <w:br/>
        <w:br/>
        <w:br/>
      </w:r>
      <w:r>
        <w:rPr>
          <w:u w:val="single"/>
        </w:rPr>
        <w:t>Самоуверенность</w:t>
      </w:r>
      <w:r>
        <w:rPr/>
        <w:t xml:space="preserve"> </w:t>
        <w:br/>
        <w:br/>
        <w:t>Больной Здравствуйте, доктор.</w:t>
        <w:br/>
        <w:t>Врач Здравствуйте.</w:t>
        <w:br/>
        <w:t>Больной Я, собственно, здоров, но вот братья и сестры говорят, что нужно проверить свое здоровье, и я согласился придти сюда.</w:t>
        <w:br/>
        <w:t>Врач Ну и как духовная температура?</w:t>
        <w:br/>
        <w:t>Больной Да, слава Богу, ревную о деле Божьем и твердо стою на правильном пути.</w:t>
        <w:br/>
        <w:t>Врач Милый мой человек, у тебя опасная болезнь, называемая самоуверенность, и нужно немедленно приступать к лечению. Каждый день нужно проводить в смирении, помня падение одного ученика и слова Павла: “Кто думает, что стоит, - берегись, чтобы не упасть”.</w:t>
        <w:br/>
        <w:t>Больной До свидания.</w:t>
        <w:br/>
        <w:t>Врач До свидания.</w:t>
        <w:br/>
        <w:t>Больной (уходя) Врачи тоже часто ошибаются.</w:t>
        <w:br/>
        <w:br/>
        <w:br/>
        <w:br/>
      </w:r>
      <w:r>
        <w:rPr>
          <w:u w:val="single"/>
        </w:rPr>
        <w:t>Печаль</w:t>
      </w:r>
      <w:r>
        <w:rPr/>
        <w:t xml:space="preserve"> </w:t>
        <w:br/>
        <w:br/>
        <w:t>Больная Моя болезнь - печаль. Я почти никогда не испытываю радости, а если она и приходит, то быстро покидает мою душу.</w:t>
        <w:br/>
        <w:t>Врач Здесь нужно иметь в виду, что есть виды печали: печаль мирская и печаль, приближающая к Господу. Помните юношу, который отошел от Христа с печалью. У него была мирская печаль, так как он не мог полностью отрешиться от всего, мешающего идти за Христом, хоть он и встретился с Великим Учителем. Эта печаль уйдет при соблюдении условий, о которых сказал Христос: “Отвергни себя, возьми крест свой и следуй за Мной”. А печаль о своем не должном состоянии должна привести вас к раскаянию и тогда Бог возвращает радость спасения. Во всяком случае, мой совет вам: “Откройте, как Давид, печаль свою, и Он один силен удалить ее и обрадовать вас”.</w:t>
        <w:br/>
        <w:t xml:space="preserve">Больная Сердечно благодарю. Я так и сделаю. </w:t>
        <w:br/>
        <w:br/>
        <w:br/>
      </w:r>
      <w:r>
        <w:rPr>
          <w:u w:val="single"/>
        </w:rPr>
        <w:t>Крик</w:t>
      </w:r>
      <w:r>
        <w:rPr/>
        <w:t xml:space="preserve"> </w:t>
        <w:br/>
        <w:br/>
        <w:t>Больной У меня с гортанью что-то не в порядке. Я всегда кричу: дома, на работе, даже среди друзей. Когда хочу что-то доказать перехожу на крик.</w:t>
        <w:br/>
        <w:t>Врач Есть болезнь скрытая и есть явная. Вот у вас, как раз, явная болезнь, так как все могут ее видеть, вернее слышать. Эта болезнь излечивается добрым отношением к ближнему. Из слов Апостола Павла мы узнаем: чтобы быть добрым и сострадательным, нужно быть добрым и сострадательным к ближним своим. Помните еще то, что слова мудрых, высказанные спокойно, Выслушивают лучше, чем крик властелина (Ек.9.17.).</w:t>
        <w:br/>
        <w:t>Больной Благодарю вас за хороший рецепт.</w:t>
        <w:br/>
        <w:br/>
        <w:br/>
        <w:br/>
      </w:r>
      <w:r>
        <w:rPr>
          <w:u w:val="single"/>
        </w:rPr>
        <w:t>Небрежность</w:t>
      </w:r>
      <w:r>
        <w:rPr/>
        <w:t xml:space="preserve"> </w:t>
        <w:br/>
        <w:br/>
        <w:t>Больная Здравствуйте.</w:t>
        <w:br/>
        <w:t>Врач Здравствуйте, вы, кажется, уже были здесь?</w:t>
        <w:br/>
        <w:t>Больная Да.</w:t>
        <w:br/>
        <w:t>Врач И какой вам поставили диагноз?</w:t>
        <w:br/>
        <w:t>Больная Небрежность.</w:t>
        <w:br/>
        <w:t>Врач Как же вы себя сейчас чувствуете?</w:t>
        <w:br/>
        <w:t>Больная Да, немного лучше, но еще проявляется небрежность.</w:t>
        <w:br/>
        <w:t>(Больная держит в руках растрепанную книгу).</w:t>
        <w:br/>
        <w:t>Врач Да, это заметно. Что это у вас за книга ?</w:t>
        <w:br/>
        <w:t>Больная Духовная литература. ( Подает).</w:t>
        <w:br/>
        <w:t>Врач Да, книга хорошая, но отношение к ней, видимо, плотское. Вот послушайте, здесь хороший</w:t>
        <w:br/>
        <w:br/>
        <w:t>Небрежность во всех проявлениях:</w:t>
        <w:br/>
        <w:t>И в деле большом или малом</w:t>
        <w:br/>
        <w:t>От высших святых идеалов.</w:t>
        <w:br/>
        <w:t>Она под покровом невинности,</w:t>
        <w:br/>
        <w:t>Ее, как сор, нужно вымести,</w:t>
        <w:br/>
        <w:t>Но, с нею живут, погружаясь.</w:t>
        <w:br/>
        <w:t>Заметны следы ее грязные</w:t>
        <w:br/>
        <w:t>Везде, где порядка не видно,</w:t>
        <w:br/>
        <w:t>Откуда и выводы ясные:</w:t>
        <w:br/>
        <w:t>Небрежным быть очень стыдно!</w:t>
        <w:br/>
        <w:br/>
        <w:t>И в слове Божьем сказано: “Дети мои! Не будьте небрежны: ибо вас избрал Господь служить Ему” (2пар.29.11). Излечится от этой болезни легко. Нужно полюбить чистоту и порядок во всем, что относится к телу и душе и потом поддерживать этот порядок, поскольку это в ваших силах и возможностях.</w:t>
        <w:br/>
        <w:t>Больная Хорошо, отныне я буду прилагать к этому старание. Благодарю вас. До свидания.</w:t>
        <w:br/>
        <w:t>Врач Всего доброго.</w:t>
        <w:br/>
        <w:br/>
        <w:br/>
      </w:r>
      <w:r>
        <w:rPr>
          <w:u w:val="single"/>
        </w:rPr>
        <w:t>Самолюбие</w:t>
      </w:r>
      <w:r>
        <w:rPr/>
        <w:t xml:space="preserve"> </w:t>
        <w:br/>
        <w:br/>
        <w:t>Врач Заходите, как фамилия ваша?</w:t>
        <w:br/>
        <w:t>Больная Самолюбова.</w:t>
        <w:br/>
        <w:t>Врач Рассказывайте, на что жалуетесь?</w:t>
        <w:br/>
        <w:t>Больная Я не знаю, что со мною. Мне часто бывает больно, когда ко мне относятся другие без любви. Ведь сказано в Писании, чтобы любили друг друга.</w:t>
        <w:br/>
        <w:t>Врач Скажите, а как вы относитесь к другим?</w:t>
        <w:br/>
        <w:t>Больная Но не могу я любить других, если меня не любят.</w:t>
        <w:br/>
        <w:t>Врач Все ясно. Вы больны самолюбием, и когда ваше самолюбие уязвляется, вам становится больно. Эта болезнь, как рак, Разъедает все человечество. Ап. Павел говорит, что в последнее время люди будут самолюбивы. Берегись. Если любовь есть самосожжение. Для лечения предлагаю вам Указания из Библии: “Кто хочет иметь друзей, тот и сам должен быть дружелюбным”. И еще: “… не мечтайте о себе”, “…любовь не ищет своего…”.</w:t>
        <w:br/>
        <w:t>Больная Слава Богу, что я сегодня узнала причину своего заболевания. Теперь легче будет освободиться. До свидания.</w:t>
        <w:br/>
        <w:t>Врач До свидания.</w:t>
        <w:br/>
        <w:br/>
        <w:br/>
      </w:r>
      <w:r>
        <w:rPr>
          <w:u w:val="single"/>
        </w:rPr>
        <w:t>Переносчик</w:t>
      </w:r>
      <w:r>
        <w:rPr/>
        <w:t xml:space="preserve"> </w:t>
        <w:br/>
        <w:br/>
        <w:t>Больная Вы знаете, доктор, сейчас я стояла в очереди и слышала, как медсестры в дежурке говорили о вас, что вы, мол, строгий врач, загружаете их работой и т.д.</w:t>
        <w:br/>
        <w:t>Врач Так вы пришли на прием, чтобы рассказать мне об этом?</w:t>
        <w:br/>
        <w:t>Больная Да нет, между прочим об этом сказала…А вообще, я этим и больна. Если что услышу, особенно если это секретное, то так хочется кому-то рассказать.</w:t>
        <w:br/>
        <w:t xml:space="preserve">Врач О таких больных говорится в Слове Божьем: “ Не ходи переносчиком в народе своем” (Лев.19.16). Вам нужно приступить к лечению сегодня же. Перед каждым разговором по одной таблетке Воздержания под язык. Иначе, скоро утратите доверие ваших близких. </w:t>
        <w:br/>
        <w:br/>
        <w:br/>
      </w:r>
      <w:r>
        <w:rPr>
          <w:u w:val="single"/>
        </w:rPr>
        <w:t>Подражание миру</w:t>
      </w:r>
      <w:r>
        <w:rPr/>
        <w:t xml:space="preserve"> </w:t>
        <w:br/>
        <w:br/>
        <w:t>Больная Доктор, мое больное место- это подражание миру. В основном, это моды, от которых я не отстаю.</w:t>
        <w:br/>
        <w:t>Врач Да, сейчас эпидемия этой болезни. Кто-то сказал: “ Когда глупость принимает эпидемический характер, ее называют модой”. Лучше, если одежда соответствует более совести, нежели телу.(Ис.63.16): “Авраам не узнает нас, и Израиль не признает нас своими”. А если христиане будут подражать миру, узнает ли Христос и признает ли Своими? Размышляйте об этом, когда будет проявляться желание подражать миру. Помышляйте о Том, в Ком не было вида и величия на Голгофе, чтобы христиане были людьми не от мира сего.</w:t>
        <w:br/>
        <w:t>Больная Благодарю, что напомнили мне, к чему я призвана. Отныне я не желаю подражать миру.</w:t>
        <w:br/>
        <w:br/>
        <w:br/>
      </w:r>
      <w:r>
        <w:rPr>
          <w:u w:val="single"/>
        </w:rPr>
        <w:t>Равнодушие</w:t>
      </w:r>
      <w:r>
        <w:rPr/>
        <w:t xml:space="preserve"> </w:t>
        <w:br/>
        <w:br/>
        <w:t>Больная Доктор, я больна равнодушием. Я безразлично стала относиться к призывам и предупреждениям Слова Божьего.</w:t>
        <w:br/>
        <w:t>Помню первые дни - это были дни горения. Хотелось жить, трудиться для Иисуса. А теперь, мне кажется, от моего христианства осталось одна обрядность.</w:t>
        <w:br/>
        <w:t>Врач Да, как жаль, что молодые души, которые могли бы быть сильными и побеждать лукавого, страдают равнодушием. Но вы можете излечиться. Хорошо, что вы сознаете свое печальное состояние и желаете от него освободиться. К этому нужно еще глубокое сокрушение перед Господом и горячее желание ответить Господу любовью на Его любовь. Подумайте, ведь Он не был к вам равнодушен, когда шел за нас на Голгофу.</w:t>
        <w:br/>
        <w:t>Больная Сейчас пойду, затворю дверь за собой и буду взывать к Господу о своем состоянии.</w:t>
        <w:br/>
        <w:t>Врач С Богом. Да поможет Он вам навсегда излечиться от равнодушия.</w:t>
        <w:br/>
        <w:br/>
        <w:br/>
      </w:r>
      <w:r>
        <w:rPr>
          <w:u w:val="single"/>
        </w:rPr>
        <w:t>Ложь</w:t>
      </w:r>
      <w:r>
        <w:rPr/>
        <w:t xml:space="preserve"> </w:t>
        <w:br/>
        <w:br/>
        <w:t>Больная У меня нехорошая болезнь, что стыдно и признаться. Я больна ложью. Началась эта болезнь с малого. Бывало, в разговорах с родителями, с подругами скажу, шутя, неправду, а после сознаюсь в этом, а потом уже начала говорить неправду и не сознавалась.</w:t>
        <w:br/>
        <w:t>Врач Скажите, вы не хотели бы иметь что-то общее с диаволом?</w:t>
        <w:br/>
        <w:t>Больная Ну, что вы! Конечно, нет!</w:t>
        <w:br/>
        <w:t>Врач Так вот знайте, что диавол назван в Слове Божьем отцом лжи. Всякий лжец содействует диаволу в распространении лжи, которая поражает ныне людей от малого до большого. Но христиане должны помнить, что всякая неправда есть грех. Примите же совет Слова Божьего: “Отвергнувши ложь, говорите истину друг другу”.</w:t>
        <w:br/>
        <w:t>Больная Благодарю вас за это напоминание. Отныне я хочу навсегда отвергнуть ложь и говорить правду, и подвизаться за правду.</w:t>
        <w:br/>
        <w:t>Врач Да благословит вас Господь быть правдивой христианкой.</w:t>
        <w:br/>
        <w:br/>
        <w:br/>
      </w:r>
      <w:r>
        <w:rPr>
          <w:u w:val="single"/>
        </w:rPr>
        <w:t>Зависть</w:t>
      </w:r>
      <w:r>
        <w:rPr/>
        <w:t xml:space="preserve"> </w:t>
        <w:br/>
        <w:br/>
        <w:t>Больная Я недавно читала Книгу жизни и обратила внимание на 72 Псалом, где псалмопевец Давид говорит, что он едва не упал, потому что позавидовал другим. При свете Слова Божия я обнаружила и в себе эту болезнь. Я часто завидовала тем, кто хорошо устраивал свою жизнь на земле. Когда смотрю в зеркало, мной одолевает чувство досады, что я не такая красивая и нарядная, как другие.</w:t>
        <w:br/>
        <w:t>Врач Вот видите, когда человек здоров, то ему тяжело смотреть на горе других, а когда сердце поражено завистью, то такому человеку больно смотреть на благополучие других. Соломон</w:t>
        <w:br/>
        <w:t>говорит, что зависть- это гниль в костях. Вы знаете, что такое гниль в костях?</w:t>
        <w:br/>
        <w:t>Больная Это что-то нехорошее.</w:t>
        <w:br/>
        <w:t>Врач Это костный туберкулез. Вы, вероятно, видели людей, которые сильно хромают, и у которых колени не сгибаются.</w:t>
        <w:br/>
        <w:t>Больная Да.</w:t>
        <w:br/>
        <w:t>Врач У этих людей была гниль в костях, потом делали операцию, удаляли эту гниль и замыкали суставы. Так вот, если вы не хотите падать на скользких путях или хромать всю жизнь, то последуйте примеру того же псалмопевца. Он оставил этот опасный путь и настолько приблизился к Богу, что сказал: “Кто мне на небе? И с Тобой ничего не хочу на земле!”.</w:t>
        <w:br/>
        <w:t>Больная Слава Богу, что открыл мне, как освободиться от этой болезни. До свидания.</w:t>
        <w:br/>
        <w:t>Врач С Господом.</w:t>
        <w:br/>
        <w:br/>
        <w:br/>
      </w:r>
      <w:r>
        <w:rPr>
          <w:u w:val="single"/>
        </w:rPr>
        <w:t>Плохой слух</w:t>
      </w:r>
      <w:r>
        <w:rPr/>
        <w:t xml:space="preserve"> </w:t>
        <w:br/>
        <w:br/>
        <w:t>Больной Можно к вам?</w:t>
        <w:br/>
        <w:t>Врач (негромко) Пожалуйста, как фамилия?</w:t>
        <w:br/>
        <w:t>Больной Что вы говорите?</w:t>
        <w:br/>
        <w:t>Врач Я спрашиваю, как фамилия?</w:t>
        <w:br/>
        <w:t>Больной Как мое имя?</w:t>
        <w:br/>
        <w:t>Врач (громко) нет, как ваша фамилия?</w:t>
        <w:br/>
        <w:t>Больной Плохослухов.</w:t>
        <w:br/>
        <w:t>Врач Что случилось?</w:t>
        <w:br/>
        <w:t xml:space="preserve">Больной С ушами у меня </w:t>
        <w:br/>
        <w:t xml:space="preserve">что-то не в порядке. Не все, например, понимаю, что говорят проповедники. Недавно встретился с нашим братом, он шел от одной сестры с топором и рубанком, что-то там делал. Говорит, что в собрании объявляли, чтобы все желающие братья пошли потрудиться. А я вот не слышал этого. </w:t>
        <w:br/>
        <w:t>Врач А вы знаете, что эта болезнь связана с сердцем? Пророк Исаия говорит: “Огрубело сердце народа сего, и ушами с т рудом слышат…”(Ис.6.10.). Мы часто молимся:“Господи, приклони ухо Твое”. Вот этого хочет и от нас Господь. Будьте внимательны к слышанному и научитесь распознавать голос Божий в шуме жизни, как мы узнаем по телефону голос близкого человека, когда в трубку врывается шум окружающей среды.</w:t>
        <w:br/>
        <w:t>Больной Я принимаю это обличение и совет и приложу старание, чтобы слух наладился. До свидания.</w:t>
        <w:br/>
        <w:t>Врач До свидания.</w:t>
        <w:br/>
        <w:br/>
        <w:t xml:space="preserve">(Обращаясь ко всем) Скажите, Кто исцеляет от греха и болезней? </w:t>
        <w:br/>
        <w:br/>
        <w:t>Все Иисус Христос.</w:t>
        <w:br/>
        <w:t>Врач Какая книга содержит лечение от всех болезней и избавления от грехов?</w:t>
        <w:br/>
        <w:t>Все Библия.</w:t>
        <w:br/>
        <w:t>Врач Итак, с Иисусом Христом и Библией, пойдем вперед.</w:t>
      </w:r>
    </w:p>
    <w:p>
      <w:pPr>
        <w:pStyle w:val="Normal"/>
        <w:jc w:val="center"/>
        <w:rPr/>
      </w:pPr>
      <w:r>
        <w:rPr/>
        <w:t>КОНЕЦ</w:t>
      </w:r>
    </w:p>
    <w:p>
      <w:pPr>
        <w:pStyle w:val="Normal"/>
        <w:jc w:val="center"/>
        <w:rPr>
          <w:b/>
          <w:b/>
          <w:bCs/>
        </w:rPr>
      </w:pPr>
      <w:r>
        <w:rPr>
          <w:b/>
          <w:bCs/>
        </w:rPr>
        <w:t>БРЕМЯ</w:t>
      </w:r>
    </w:p>
    <w:p>
      <w:pPr>
        <w:pStyle w:val="Normal"/>
        <w:spacing w:before="0" w:after="240"/>
        <w:rPr/>
      </w:pPr>
      <w:r>
        <w:rPr/>
        <w:br/>
        <w:br/>
        <w:t xml:space="preserve">ДЕЙСТВУЮЩИЕ ЛИЦА: Два человека: ПЕРВЫЙ и ВТОРОЙ – главные герои, 5-7 человек – второстепенные лица </w:t>
        <w:br/>
        <w:br/>
        <w:t xml:space="preserve">ТЕМА: Отдайте Иисусу все свое бремя! </w:t>
        <w:br/>
        <w:br/>
        <w:br/>
        <w:t xml:space="preserve">ПЕРВЫЙ человек выходит на сцену с большим мешком за плечами. Это бремя. Он идет к церковному крыльцу с грустным взглядом. Там он опускает его бремя и “одевает” лицемерную улыбку. Потом он входит в церковь и приветствует прихожан, пастора, посылает большую улыбку всем вокруг и садится. </w:t>
        <w:br/>
        <w:br/>
        <w:t xml:space="preserve">На сцену выходит ВТОРОЙ человек также с бременем за плечами и грустным взглядом. Сначала он не решается зайти в церковь, но, видя, как туда заходят другие, все же поворачивает к дверям. Сначала он хочет оставить свой груз у дверей, как это сделал первый человек, но потом, поняв, что многие уже видели его с бременем, он решительно толкает дверь ногой и входит в церковь. </w:t>
        <w:br/>
        <w:br/>
        <w:t xml:space="preserve">ПЕРВЫЙ видит, что ВТОРОЙ хочет занять место рядом с ним, он пытается его как-то удержать, но после того, как ВТОРОЙ любезно спрашивает у него разрешения сесть рядом, ПЕРВЫЙ снова “одевает” лицемерную улыбку и жестом приглашает того сесть. ВТОРОЙ опускает свое бремя возле стула и садится. </w:t>
        <w:br/>
        <w:br/>
        <w:t xml:space="preserve">Начинается собрание. ПЕРВЫЙ встает и начинает читать из Библии (она лежала у него под стулом), назвав перед этим место Священного Писания. Второй тоже встает, он долго листает Библию и находит нужный текст только после того, как его уже прочитал ПЕРВЫЙ. </w:t>
        <w:br/>
        <w:br/>
        <w:t xml:space="preserve">Затем ПЕРВЫЙ опять встает и начинает петь из сборника. История повторяется: ВТОРОЙ долго ищет нужный псалом, когда же, наконец, он его открывает, пение заканчивается. </w:t>
        <w:br/>
        <w:br/>
        <w:t xml:space="preserve">Начинается проповедь. ПЕРВЫЙ изображает на своем лице большой интерес, ВТОРОЙ же просто слушает. </w:t>
        <w:br/>
        <w:br/>
        <w:t xml:space="preserve">В конце проповеди пастор спрашивает, желает ли кто-нибудь отдать свое бремя Иисусу. ПЕРВЫЙ сначала было порывается встать и выйти, но, замечая недоуменные взгляды окружающих, он меняет свое мнение и опять лицемерно улыбается всем. </w:t>
        <w:br/>
        <w:br/>
        <w:t xml:space="preserve">Тогда ВТОРОЙ берет свое бремя, идет к пастору, бросает его посреди сцены, потом, глубоко вздохнув, начинает искренне радоваться и прыгать от счастья, а потом покидает собрание. </w:t>
        <w:br/>
        <w:br/>
        <w:t xml:space="preserve">Богослужение заканчивается. ПЕРВЫЙ человек встает, обменивается рукопожатием с пастором и остальными и выходит из церкви. Он опять становится очень грустным снова, подбирает свое бремя, которое он оставил у крыльца, и уходит. </w:t>
      </w:r>
    </w:p>
    <w:p>
      <w:pPr>
        <w:pStyle w:val="Normal"/>
        <w:jc w:val="center"/>
        <w:rPr/>
      </w:pPr>
      <w:r>
        <w:rPr/>
        <w:t>КОНЕЦ</w:t>
      </w:r>
    </w:p>
    <w:p>
      <w:pPr>
        <w:pStyle w:val="Normal"/>
        <w:jc w:val="center"/>
        <w:rPr>
          <w:b/>
          <w:b/>
          <w:bCs/>
        </w:rPr>
      </w:pPr>
      <w:r>
        <w:rPr>
          <w:b/>
          <w:bCs/>
        </w:rPr>
        <w:t>БУКВЫ</w:t>
      </w:r>
    </w:p>
    <w:p>
      <w:pPr>
        <w:pStyle w:val="Normal"/>
        <w:spacing w:before="0" w:after="240"/>
        <w:rPr/>
      </w:pPr>
      <w:r>
        <w:rPr/>
        <w:br/>
        <w:br/>
        <w:t xml:space="preserve">Тема: все важны для Бога </w:t>
        <w:br/>
        <w:t xml:space="preserve">Авторство: Дина Насон, г.Новороссийск </w:t>
        <w:br/>
        <w:t xml:space="preserve">ДЕЙСТВУЮЩИЕ ЛИЦА: Ведущий и 15 человек с буквами на груди: В – 2 человека, А- 2 человека, С, Е, Ж, Н, Ы, Д, Л, Я, Б, О, Г. </w:t>
        <w:br/>
        <w:br/>
        <w:t xml:space="preserve">ВЕДУЩИЙ: В типографии, где обычно шумно бывает только из-за работающих станков, на этот раз шумели буквы. Они спорили между собой. </w:t>
        <w:br/>
        <w:t xml:space="preserve">БУКВА В: Среди людей всегда найдется кто-то попроще, а кто-то поважнее, но среди букв важнее всего буква В. </w:t>
        <w:br/>
        <w:t xml:space="preserve">БУКВА Ы: Это почему же? </w:t>
        <w:br/>
        <w:t xml:space="preserve">БУКВА В: В – часто употребляемая буква, не то, что какая-то Ы. С меня начинается Библия: В начале сотворил Бог… Даже в одном наборе нас двое. Вот! </w:t>
        <w:br/>
        <w:t xml:space="preserve">БУКВА А: Это В – самая употребляемая, а, по-моему, А. Нас тоже двое здесь. Как бы люди обошлись без буквы А? Все начинается с А. А – первая буква алфавита, А - это первый звук ребенка </w:t>
        <w:br/>
        <w:t xml:space="preserve">БУКВА Д: А первое слово – ДАЙ. Д – главнее. </w:t>
        <w:br/>
        <w:t xml:space="preserve">БУКВА Б: Б! С меня начинаются такие важные слова, как Бог и Библия. </w:t>
        <w:br/>
        <w:t xml:space="preserve">БУКВА Е: А с меня Еванглие! Да и вообще, вы – согласные без нас бы совсем не звучали. Не было бы гласных, люди не могли бы петь. </w:t>
        <w:br/>
        <w:t xml:space="preserve">БУКВА О: Друзья, престаньте спорить. Вы все не правы. Разве не понятно, что самая совершенная – это буква О. Вы посмотрите на меня. Какая я круглая, симметричная, правильная. Посмотрев на меня, все говорят: о-о-о! </w:t>
        <w:br/>
        <w:t xml:space="preserve">БУКВА Я: Я! Я! Вы забыли про меня! </w:t>
        <w:br/>
        <w:br/>
        <w:t xml:space="preserve">Все буквы вместе: Я – последняя буква алфавита! </w:t>
        <w:br/>
        <w:br/>
        <w:t xml:space="preserve">Все буквы начинают разом шуметь: каждый произносит свою букву. </w:t>
        <w:br/>
        <w:br/>
        <w:t xml:space="preserve">ВЕДУЩИЙ: Но тут в типографию зашел наборщик. Буквы затихли. Они ждали, кого же человеческие руки применят для работы. Каждой хотелось получить место. Оказалось, что нужны все. Наборщик набрал нужный заголовок, и посмотрите, что у него получилось. </w:t>
        <w:br/>
        <w:br/>
        <w:t xml:space="preserve">Буквы строятся в ряд, спиной к зрителям, после слов “посмотрите, что у него получилось” они одновременно поворачиваются, и получается следующее предложение: ВСЕ ВАЖНЫ ДЛЯ БОГА. </w:t>
        <w:br/>
        <w:br/>
        <w:t xml:space="preserve">Буквы все вместе: ВСЕ ВАЖНЫ ДЛЯ БОГА! </w:t>
      </w:r>
    </w:p>
    <w:p>
      <w:pPr>
        <w:pStyle w:val="Normal"/>
        <w:jc w:val="center"/>
        <w:rPr/>
      </w:pPr>
      <w:r>
        <w:rPr/>
        <w:t>КОНЕЦ</w:t>
      </w:r>
    </w:p>
    <w:p>
      <w:pPr>
        <w:pStyle w:val="Normal"/>
        <w:jc w:val="center"/>
        <w:rPr>
          <w:b/>
          <w:b/>
          <w:bCs/>
        </w:rPr>
      </w:pPr>
      <w:r>
        <w:rPr>
          <w:b/>
          <w:bCs/>
        </w:rPr>
        <w:t>ВНУТРЕННИЙ ГОЛОС</w:t>
      </w:r>
    </w:p>
    <w:p>
      <w:pPr>
        <w:pStyle w:val="Normal"/>
        <w:spacing w:before="0" w:after="240"/>
        <w:rPr/>
      </w:pPr>
      <w:r>
        <w:rPr/>
        <w:br/>
        <w:br/>
        <w:t xml:space="preserve">ТЕМА: наши слова часто не соответствуют нашим мыслям </w:t>
        <w:br/>
        <w:br/>
        <w:t>ДЕЙСТВУЮЩИЕ ЛИЦА:</w:t>
        <w:br/>
        <w:t>Рассказчик</w:t>
        <w:br/>
        <w:t>Джордж</w:t>
        <w:br/>
        <w:t>Фред</w:t>
        <w:br/>
        <w:t>Внутренний голос №1</w:t>
        <w:br/>
        <w:t>Внутренний голос №2</w:t>
        <w:br/>
        <w:br/>
        <w:br/>
        <w:t>РЕКВИЗИТ: две одинаковые таблички с надписями “Внутренний голос”</w:t>
        <w:br/>
        <w:br/>
        <w:t xml:space="preserve">Действие происходит в фойе церкви (В начале действия рассказчик стоит в стороне на сцене). </w:t>
        <w:br/>
        <w:br/>
        <w:t xml:space="preserve">Рассказчик: Вы когда-нибудь задумывались, что произошло бы, если бы внутренний голос объяснял разницу между тем, что вы говорите и что действительно думаете?… Это должно звучать приблизительно так: </w:t>
        <w:br/>
        <w:br/>
        <w:t xml:space="preserve">(Джордж и Внутренний голос № 1 выходят на сцену с одной стороны, а Фред и внутренний голос № 2 выходят с другой стороны). </w:t>
        <w:br/>
        <w:br/>
        <w:t xml:space="preserve">Джордж (взволнован): Вы только посмотрите, кто это! Фред Уилсон! Не могу передать, как я скучал по тебе! </w:t>
        <w:br/>
        <w:t xml:space="preserve">Внутренний голос №1: На самом деле я не могу передать, как я поражен что ты, наконец, решил прийти в Церковь. </w:t>
        <w:br/>
        <w:t xml:space="preserve">Фред: Спасибо, старина. Хорошо быть снова здесь! </w:t>
        <w:br/>
        <w:t xml:space="preserve">Внутренний голос № 2: Если ты действительно так скучал по мне, то почему же не позвонил? </w:t>
        <w:br/>
        <w:t xml:space="preserve">Джордж: Хорошо выглядишь. </w:t>
        <w:br/>
        <w:t xml:space="preserve">Внутренний голос № 1: Хорошо, и загорел отлично! Вероятно, ездишь на озеро каждое воскресенье! </w:t>
        <w:br/>
        <w:t xml:space="preserve">Фред: Что ж, я чувствую себя гораздо лучше. </w:t>
        <w:br/>
        <w:t xml:space="preserve">Внутренний голос № 2: Разве он не знал, что я болел? </w:t>
        <w:br/>
        <w:t xml:space="preserve">Джордж: А ты болел? </w:t>
        <w:br/>
        <w:t xml:space="preserve">Внутренний голос №1 (с сарказмом): Как это мило! </w:t>
        <w:br/>
        <w:t xml:space="preserve">Фред: Ну да, я был в больнице. </w:t>
        <w:br/>
        <w:t xml:space="preserve">Внутренний голос № 2: Он должен был знать, что я был в больнице. Даже не потрудился позвонить мне! </w:t>
        <w:br/>
        <w:t xml:space="preserve">Джордж: Никто мне даже не сказал, что ты был в больнице. </w:t>
        <w:br/>
        <w:t xml:space="preserve">Внутренний голос №1: Кого ты пытаешься обмануть, в больнице нет ламп для загара. </w:t>
        <w:br/>
        <w:t xml:space="preserve">Фред: Ну, теперь я чувствую себя гораздо лучше. Я вчера даже поработал в саду. Нравится мой загар? </w:t>
        <w:br/>
        <w:t xml:space="preserve">Внутренний голос №2: Лучше объяснить, почему я загорел. Он - такой подозрительный, подумает, что я езжу на озеро каждое воскресенье. </w:t>
        <w:br/>
        <w:t xml:space="preserve">Джордж: Загар? Я не заметил. </w:t>
        <w:br/>
        <w:t xml:space="preserve">Внутренний голос№1: Понятно! Я знал, что он ездит на озеро каждое воскресенье. </w:t>
        <w:br/>
        <w:t xml:space="preserve">Фред: Ну, а как ты? </w:t>
        <w:br/>
        <w:t xml:space="preserve">Внутренний голос №2 (с сарказмом): Ну, это - на час! </w:t>
        <w:br/>
        <w:t xml:space="preserve">Джордж: Мне немножко нездоровится. </w:t>
        <w:br/>
        <w:t xml:space="preserve">Внутренний голос №1 (с вздохом): Если бы он только знал… </w:t>
        <w:br/>
        <w:t xml:space="preserve">Фред: Ты действительно немножко бледен. </w:t>
        <w:br/>
        <w:t xml:space="preserve">Внутренний голос № 2: И зачем это я все говорю? Теперь он мне расскажет о своих операциях все снова. </w:t>
        <w:br/>
        <w:t xml:space="preserve">Джордж: Как ты знаешь, я так и не оправился после последней операции. </w:t>
        <w:br/>
        <w:t xml:space="preserve">Внутренний голос № 1: Я знал, что мне надо было принести фотографии! </w:t>
        <w:br/>
        <w:t xml:space="preserve">Фред: На это нужно время, ты знаешь. </w:t>
        <w:br/>
        <w:t xml:space="preserve">Внутренний голос № 2: Я удивлен, что он не принес фотографии. </w:t>
        <w:br/>
        <w:t xml:space="preserve">Джордж: Я думаю, служба сейчас начнется! Лучше пройти и занять места. </w:t>
        <w:br/>
        <w:t xml:space="preserve">Внутренний голос №1: Давненько он здесь не был. Интересно, помнит ли он, куда идти. </w:t>
        <w:br/>
        <w:t xml:space="preserve">Фред: Мне очень приятно было поговорить с тобой. </w:t>
        <w:br/>
        <w:t xml:space="preserve">Внутренний голос №2: Лучше бы мне сверлили зубы. </w:t>
        <w:br/>
        <w:t xml:space="preserve">Джордж: Было просто здорово увидеть тебя снова. </w:t>
        <w:br/>
        <w:t xml:space="preserve">Внутренний голос №1 (с сарказмом): Поверьте, это было главное событие дня. </w:t>
        <w:br/>
        <w:t xml:space="preserve">Джордж: Кстати, ты не слышал, о чем сегодняшняя служба? </w:t>
        <w:br/>
        <w:t xml:space="preserve">Фред: О том, как искренне любить. </w:t>
        <w:br/>
        <w:t xml:space="preserve">Джордж: Неужели? </w:t>
        <w:br/>
        <w:t xml:space="preserve">Фред: Мне так сказали. </w:t>
        <w:br/>
        <w:t xml:space="preserve">Джордж: Старина, уж я-то знаю некоторых людей, которым действительно может быть это полезно! </w:t>
        <w:br/>
        <w:t xml:space="preserve">Фред: Я тоже! (со вздохом) Плохо, что их здесь нет! </w:t>
        <w:br/>
        <w:br/>
        <w:t xml:space="preserve">(Они уходят со сцены вместе. Два "внутренних голоса" смотрят друг на друга, пожимают плечами, и уходят со сцены, следуя за ними). </w:t>
      </w:r>
    </w:p>
    <w:p>
      <w:pPr>
        <w:pStyle w:val="Normal"/>
        <w:jc w:val="center"/>
        <w:rPr/>
      </w:pPr>
      <w:r>
        <w:rPr/>
        <w:t>КОНЕЦ</w:t>
      </w:r>
    </w:p>
    <w:p>
      <w:pPr>
        <w:pStyle w:val="Normal"/>
        <w:jc w:val="center"/>
        <w:rPr>
          <w:b/>
          <w:b/>
          <w:bCs/>
        </w:rPr>
      </w:pPr>
      <w:r>
        <w:rPr>
          <w:b/>
          <w:bCs/>
        </w:rPr>
        <w:t>ВОР</w:t>
      </w:r>
    </w:p>
    <w:p>
      <w:pPr>
        <w:pStyle w:val="Normal"/>
        <w:spacing w:before="0" w:after="240"/>
        <w:rPr/>
      </w:pPr>
      <w:r>
        <w:rPr/>
        <w:br/>
        <w:br/>
        <w:t xml:space="preserve">ТЕМА: Сатана ворует у нас все </w:t>
        <w:br/>
        <w:br/>
        <w:t xml:space="preserve">" Вор приходит только для того, чтобы украсть, убить и погубить; Я пришел для того, чтоб имели жизнь, и имели с избытком" Евангелия от Иоанна 10:10 </w:t>
        <w:br/>
        <w:br/>
        <w:t xml:space="preserve">ДЕЙСТВУЮЩИЕ ЛИЦА: Сатана (вор) и два парня и одна девушка </w:t>
        <w:br/>
        <w:br/>
        <w:t xml:space="preserve">РЕКВИЗИТЫ: черный костюм для сатаны </w:t>
        <w:br/>
        <w:br/>
        <w:t xml:space="preserve">Четыре человека стоят в одну линию, спиной к зрителям. Первый из них - Вор. </w:t>
        <w:br/>
        <w:br/>
        <w:t xml:space="preserve">Вор: (зло смеется) Привет… Позвольте мне представить самого себя… меня зовут Люцифер, но некоторые называют меня дьяволом. Послушайте, я хочу рассказать вам небольшую историю…(поворачивает лицом к зрителям одного человека, который улыбается и что-то пишет). Это Тим, он очень прилежный ученик: постоянно что-то учит, всегда выполняет домашние задания. Все это продолжалось до тех пор, пока однажды я не сказал ему (громко шепчет ему в ухо): "Эй, зачем тебе столько времени тратить на школу? Это же так скучно! Почему бы тебе просто не забыть об этом??? Пошел бы повеселился". Итак, он забросил уроки, учебники и отправился на вечеринку, потом - на другую и так он проводил все свое время. Родители и учителя пытались поговорить с ним, но я сказал ему: " Да, не слушай ты их. Просто веселись!!!" В результате он очень скоро завалил экзамены, его выгнали из школы, и теперь он просто шатается по улицам - без образования, жилья и работы (Вор толкает Тима на землю и он лежит там до конца драмы. Вор смеется). </w:t>
        <w:br/>
        <w:br/>
        <w:t xml:space="preserve">А вот Кристина. Она была очень примерной девочкой, все возлагали на нее огромные надежды, пока я не добрался до нее. Я сказал: "Слушай, Кристина, на самом деле, ты ничего из себя не представляешь, если у тебя нет парня". И знаете, что случилось? Она поверила мне!!! Я сказал: " Иди и гуляй, с кем хочешь. Встречайся с каждым парнем. Ты будешь очень круто выглядеть со стороны!" Кристина так и сделала, но, в конце концов, ей это надоело, да и ребят она достала. Как вы думаете, что случилось потом? Она стала чувствовать себя грязной дешевкой, которой пользовался каждый, кто хотел!!! (Он толкает ее на землю. Вор смеется). Мне нравится моя работа! </w:t>
        <w:br/>
        <w:br/>
        <w:t xml:space="preserve">Его зовут Андрей. Он был очень хорошим работником. Ему нравилась его работа, его начальник гордился им. Я просто ненавижу такое! И я сказал ему: " Эй, посмотри на этих ребят, похоже, они проводят время получше, чем ты". Таким образом, он нашел себе друзей, с которыми выпивал. Довольно скоро ему показалось, что выпивки недостаточно - он начал курить. Прошло еще некоторое время, но этого тоже было мало. Андрея перестала заботить собственная работа, а все потому, что я ему сказал: " Да забудь ты про эту работу, в мире существует столько замечательных занятий, так что забудь! Займись чем-нибудь посложнее. Я уверен, это понравится тебе больше, чем твоя прежняя работа". Так он и поступил, теперь у него нет работы, его жизнь не зависит от него самого. Он неудачник! (Толкает его, тот падает на землю). </w:t>
        <w:br/>
        <w:br/>
        <w:t xml:space="preserve">В Библии много говорится обо мне, там меня называют вором: считается, что я прихожу, чтобы воровать, убивать и разрушать. Но разве это так? У меня есть план для каждой жизни, и у меня есть план для вас. Возможно, очень скоро я наведаюсь и к вам… (смеется и убегает со сцены). </w:t>
      </w:r>
    </w:p>
    <w:p>
      <w:pPr>
        <w:pStyle w:val="Normal"/>
        <w:jc w:val="center"/>
        <w:rPr/>
      </w:pPr>
      <w:r>
        <w:rPr/>
        <w:t>КОНЕЦ</w:t>
      </w:r>
    </w:p>
    <w:p>
      <w:pPr>
        <w:pStyle w:val="Normal"/>
        <w:jc w:val="center"/>
        <w:rPr>
          <w:b/>
          <w:b/>
          <w:bCs/>
        </w:rPr>
      </w:pPr>
      <w:r>
        <w:rPr>
          <w:b/>
          <w:bCs/>
        </w:rPr>
        <w:t>ВЫВЕСКА</w:t>
      </w:r>
    </w:p>
    <w:p>
      <w:pPr>
        <w:pStyle w:val="Normal"/>
        <w:spacing w:before="0" w:after="240"/>
        <w:rPr/>
      </w:pPr>
      <w:r>
        <w:rPr/>
        <w:br/>
        <w:br/>
        <w:t xml:space="preserve">ТЕМА: Пусть люди видят в вас Христа даже тогда, когда вы ничего не говорите. </w:t>
        <w:br/>
        <w:br/>
        <w:t xml:space="preserve">ДЕЙСТВУЮЩИЕ ЛИЦА: Хозяин рыбного магазина, 4 покупателя (одна из них - женщина), </w:t>
        <w:br/>
        <w:br/>
        <w:t xml:space="preserve">РЕКВИЗИТ: Рыба, мебель, изображающая магазин, деньги, вывеска (это может быть либо доска, на которой можно писать мелом, либо такая табличка, с которой легко убирались бы слова). </w:t>
        <w:br/>
        <w:br/>
        <w:br/>
        <w:t xml:space="preserve">АВТОР: Один человек решил открыть рыбный магазин. Чтобы о нем все узнали, он повесил большую вывеску над входом. </w:t>
        <w:br/>
        <w:br/>
        <w:t xml:space="preserve">Выходит Хозяин рыбного магазина и выносит вывеску с надписью “ЗДЕСЬ ПРОДАЕТСЯ СВЕЖАЯ РЫБА”. </w:t>
        <w:br/>
        <w:br/>
        <w:t xml:space="preserve">АВТОР: Вскоре появился и первый покупатель. </w:t>
        <w:br/>
        <w:t xml:space="preserve">1-Й ПОКУПАТЕЛЬ: (принюхивается к рыбе) А что, рыба свежая? </w:t>
        <w:br/>
        <w:t xml:space="preserve">ХОЗЯИН: Свежая. Ты разве не читал вывеску? </w:t>
        <w:br/>
        <w:t xml:space="preserve">1-Й ПОКУПАТЕЛЬ: Послушайте, зачем вы написали о том, что здесь продается СВЕЖАЯ рыба? Это невольно вызывает мысли о том, что рыба может быть и несвежей. И вообще, разве где-нибудь продают тухлую рыбу? </w:t>
        <w:br/>
        <w:t xml:space="preserve">АВТОР: Хозяин магазина решил, что человек прав, надо поменять вывеску. И он убрал слово “СВЕЖАЯ”. </w:t>
        <w:br/>
        <w:t xml:space="preserve">ХОЗЯИН: (читает): Здесь продается рыба. Вот так-то будет лучше. Действительно, зачем я написал “Свежая рыба”? Это и так понятно. </w:t>
        <w:br/>
        <w:br/>
        <w:t xml:space="preserve">АВТОР: Но и такое название не всех покупателей устраивало. Следующий вопрос был задан с точки зрения чисто женской логики. </w:t>
        <w:br/>
        <w:t xml:space="preserve">ПОКУПАТЕЛЬНИЦА: А что, вы продаете рыбу где-то еще, не только здесь? </w:t>
        <w:br/>
        <w:t xml:space="preserve">ХОЗЯИН: Нет, у меня это единственный магазин. </w:t>
        <w:br/>
        <w:t xml:space="preserve">ПОКУПАТЕЛЬНИЦА: Тогда зачем вы написали, что рыба продается ЗДЕСЬ? Это ведь и так понятно, что здесь. </w:t>
        <w:br/>
        <w:t xml:space="preserve">АВТОР: Действительно, слово “здесь” было ненужным. Его тоже убрали. </w:t>
        <w:br/>
        <w:t xml:space="preserve">ХОЗЯИН: (читает) Продается рыба. </w:t>
        <w:br/>
        <w:br/>
        <w:t xml:space="preserve">2-Й ПОКУПАТЕЛЬ: Странная какая-то у вас вывеска. Продается рыба! Ха! Можно подумать ее кто-нибудь дает даром. </w:t>
        <w:br/>
        <w:t xml:space="preserve">АВТОР: Так слово “продается” было тоже вычеркнуто. Вывеска стала простой и лаконичной: “РЫБА”. Казалось, что больше убирать было нечего. </w:t>
        <w:br/>
        <w:br/>
        <w:t xml:space="preserve">3-Й ПОКУПАТЕЛЬ: (заходит, морщится от запаха рыбы) Послушай, взвесьте мне килограммчик вашей рыбы. Вот деньги, возьмите. </w:t>
        <w:br/>
        <w:t xml:space="preserve">ХОЗЯИН: Заберите вашу сдачу. (3-й покупатель тянет руку мимо, он оказывается слепой) </w:t>
        <w:br/>
        <w:t xml:space="preserve">3-Й Покупатель: Я ничего не вижу. Сколько вы мне тут дали (Щупает деньги) </w:t>
        <w:br/>
        <w:t xml:space="preserve">ХОЗЯИН: Вы что совсем не видите? Как же вы нашли мою лавку, если вы не могли даже прочитать вывеску? </w:t>
        <w:br/>
        <w:t xml:space="preserve">3-Й ПОКУПАТЕЛЬ: По запаху. Я учуял его еще с соседней улицы. (уходит) </w:t>
        <w:br/>
        <w:t xml:space="preserve">АВТОР: Необходимость в вывеске совсем пропала. Да и зачем она была нужна, если даже слепой мог найти ее по запаху. (провести параллель между сюжетом сценки и ее темой). </w:t>
      </w:r>
    </w:p>
    <w:p>
      <w:pPr>
        <w:pStyle w:val="Normal"/>
        <w:jc w:val="center"/>
        <w:rPr/>
      </w:pPr>
      <w:r>
        <w:rPr/>
        <w:t>КОНЕЦ</w:t>
      </w:r>
    </w:p>
    <w:p>
      <w:pPr>
        <w:pStyle w:val="Normal"/>
        <w:jc w:val="center"/>
        <w:rPr>
          <w:b/>
          <w:b/>
          <w:bCs/>
        </w:rPr>
      </w:pPr>
      <w:r>
        <w:rPr>
          <w:b/>
          <w:bCs/>
        </w:rPr>
        <w:t>ДАРЫ</w:t>
      </w:r>
    </w:p>
    <w:p>
      <w:pPr>
        <w:pStyle w:val="Normal"/>
        <w:spacing w:before="0" w:after="240"/>
        <w:rPr/>
      </w:pPr>
      <w:r>
        <w:rPr/>
      </w:r>
    </w:p>
    <w:p>
      <w:pPr>
        <w:pStyle w:val="Normal"/>
        <w:jc w:val="center"/>
        <w:rPr/>
      </w:pPr>
      <w:r>
        <w:rPr/>
        <w:t>пантомима</w:t>
      </w:r>
    </w:p>
    <w:p>
      <w:pPr>
        <w:pStyle w:val="Normal"/>
        <w:spacing w:before="0" w:after="240"/>
        <w:rPr/>
      </w:pPr>
      <w:r>
        <w:rPr/>
        <w:br/>
        <w:br/>
        <w:t xml:space="preserve">Человек молится, как бы прося у Бога что-то (дары). Он получает прямо с неба. Держит в руках. Оно большое. Он любуется им, потом откладывает куда-то в сторону. Потом просит у Бога еще, получает, но уже поменьше. Опять откладывает в сторону. Так раза 4-5. В конце он получает что-то совсем маленькое. Он носит его в руках, потом как бы пропускает сквозь пальцы, ищет на полу и не может найти. Потом он принюхивается, как бы учуяв неприятный запах. Это испортились его дары. Он находит их и видит, что они уже никуда не годятся, потому что он не использовал их. Тогда он начинает очень сильно умолять Бога дать ему еще хотя бы один очень маленький дар. Бог дает ему его. Он очень рад. Он отщипывает кусочек и отдает в зал людям. Потом еще один кусочек. И вдруг то, что остается у него в руках увеличивается, тогда он еще больше отдает людям, дар еще больше увеличивается. И так далее. </w:t>
      </w:r>
    </w:p>
    <w:p>
      <w:pPr>
        <w:pStyle w:val="Normal"/>
        <w:jc w:val="center"/>
        <w:rPr/>
      </w:pPr>
      <w:r>
        <w:rPr/>
        <w:t>КОНЕЦ</w:t>
      </w:r>
    </w:p>
    <w:p>
      <w:pPr>
        <w:pStyle w:val="Normal"/>
        <w:jc w:val="center"/>
        <w:rPr>
          <w:b/>
          <w:b/>
          <w:bCs/>
        </w:rPr>
      </w:pPr>
      <w:r>
        <w:rPr>
          <w:b/>
          <w:bCs/>
        </w:rPr>
        <w:t>ДОРОГА В АД</w:t>
      </w:r>
    </w:p>
    <w:p>
      <w:pPr>
        <w:pStyle w:val="Normal"/>
        <w:rPr/>
      </w:pPr>
      <w:r>
        <w:rPr/>
        <w:br/>
        <w:br/>
        <w:t xml:space="preserve">ТЕМА: Из жизни новых русских – они идут в ад </w:t>
        <w:br/>
        <w:br/>
        <w:t xml:space="preserve">ДЕЙСТВУЮЩИЕ ЛИЦА: двое “новых” русских, христианин </w:t>
        <w:br/>
        <w:br/>
        <w:t xml:space="preserve">ВРЕМЯ: 5 минут </w:t>
        <w:br/>
        <w:br/>
        <w:t xml:space="preserve">РЕКВИЗИТ: одежда для “новых” русских, черные очки, сотовые телефоны (или их имитация), Библия </w:t>
        <w:br/>
        <w:br/>
        <w:br/>
        <w:t xml:space="preserve">На сцену выходят двое “новых” русских. Они садятся перед зрителями в очень раскрепощенные позы, задрав ноги и т.п. Сначала их разговор немного идет об их делах: кто кому должен, кто кого на сколько “кинул” и т.д. Важно употреблять соответствующий жаргон. </w:t>
        <w:br/>
        <w:t xml:space="preserve">Потом их разговор вдруг заходит о христианах. Они могут говорить примерно о следующем: </w:t>
      </w:r>
    </w:p>
    <w:p>
      <w:pPr>
        <w:pStyle w:val="Normal"/>
        <w:numPr>
          <w:ilvl w:val="0"/>
          <w:numId w:val="1"/>
        </w:numPr>
        <w:spacing w:before="0" w:after="0"/>
        <w:rPr/>
      </w:pPr>
      <w:r>
        <w:rPr/>
        <w:t xml:space="preserve">вчера мне один тип сказал, что, если я типа не покаюсь Богу, то попаду в ад </w:t>
      </w:r>
    </w:p>
    <w:p>
      <w:pPr>
        <w:pStyle w:val="Normal"/>
        <w:numPr>
          <w:ilvl w:val="0"/>
          <w:numId w:val="1"/>
        </w:numPr>
        <w:spacing w:before="0" w:after="0"/>
        <w:rPr/>
      </w:pPr>
      <w:r>
        <w:rPr/>
        <w:t xml:space="preserve">а я по телевизору видел ихнего пастора </w:t>
      </w:r>
    </w:p>
    <w:p>
      <w:pPr>
        <w:pStyle w:val="Normal"/>
        <w:numPr>
          <w:ilvl w:val="0"/>
          <w:numId w:val="1"/>
        </w:numPr>
        <w:spacing w:before="0" w:after="0"/>
        <w:rPr/>
      </w:pPr>
      <w:r>
        <w:rPr/>
        <w:t xml:space="preserve">они все свою книгу читают, Библию </w:t>
      </w:r>
    </w:p>
    <w:p>
      <w:pPr>
        <w:pStyle w:val="Normal"/>
        <w:numPr>
          <w:ilvl w:val="0"/>
          <w:numId w:val="1"/>
        </w:numPr>
        <w:spacing w:before="0" w:after="0"/>
        <w:rPr/>
      </w:pPr>
      <w:r>
        <w:rPr/>
        <w:t xml:space="preserve">и вообще их столько развелось! </w:t>
      </w:r>
    </w:p>
    <w:p>
      <w:pPr>
        <w:pStyle w:val="Normal"/>
        <w:numPr>
          <w:ilvl w:val="0"/>
          <w:numId w:val="1"/>
        </w:numPr>
        <w:spacing w:before="0" w:after="280"/>
        <w:rPr/>
      </w:pPr>
      <w:r>
        <w:rPr/>
        <w:t xml:space="preserve">Пристают ко мне со всякими вопросами, типа, верю ли я в Бога </w:t>
      </w:r>
    </w:p>
    <w:p>
      <w:pPr>
        <w:pStyle w:val="Normal"/>
        <w:spacing w:before="0" w:after="240"/>
        <w:rPr/>
      </w:pPr>
      <w:r>
        <w:rPr/>
        <w:t xml:space="preserve">Новые русские всячески высмеивают христиан. Мимо них медленно проходит парень с открытой Библией в руках. Он читает на ходу. “Новые” русские решают сами завести с ним разговор. Они насмешливо обращаются к нему: </w:t>
        <w:br/>
        <w:br/>
        <w:t xml:space="preserve">Мальчик, а мальчик, а ты нам не подскажешь, как найти дорогу … в ад! Ха-ха-ха! </w:t>
        <w:br/>
        <w:br/>
        <w:t xml:space="preserve">После того, как они вдоволь насмеются, парень-христианин спокойно и уверенно отвечает им: “Продолжайте свой путь, господа, и вы непременно туда попадете”. </w:t>
        <w:br/>
        <w:br/>
        <w:t xml:space="preserve">После минуты молчания “новые” русские расходятся, ответ верующего поразил их, это должно быть выражено на их лицах. </w:t>
      </w:r>
    </w:p>
    <w:p>
      <w:pPr>
        <w:pStyle w:val="Normal"/>
        <w:jc w:val="center"/>
        <w:rPr/>
      </w:pPr>
      <w:r>
        <w:rPr/>
        <w:t>КОНЕЦ</w:t>
      </w:r>
    </w:p>
    <w:p>
      <w:pPr>
        <w:pStyle w:val="Normal"/>
        <w:jc w:val="center"/>
        <w:rPr/>
      </w:pPr>
      <w:r>
        <w:rPr/>
        <w:br/>
      </w:r>
      <w:r>
        <w:rPr>
          <w:b/>
          <w:bCs/>
        </w:rPr>
        <w:t>ЖВАЧКА</w:t>
      </w:r>
    </w:p>
    <w:p>
      <w:pPr>
        <w:pStyle w:val="Normal"/>
        <w:rPr/>
      </w:pPr>
      <w:r>
        <w:rPr/>
      </w:r>
    </w:p>
    <w:p>
      <w:pPr>
        <w:pStyle w:val="Normal"/>
        <w:jc w:val="center"/>
        <w:rPr/>
      </w:pPr>
      <w:r>
        <w:rPr/>
        <w:t>пантомима</w:t>
      </w:r>
    </w:p>
    <w:p>
      <w:pPr>
        <w:pStyle w:val="Normal"/>
        <w:spacing w:before="0" w:after="240"/>
        <w:rPr/>
      </w:pPr>
      <w:r>
        <w:rPr/>
        <w:br/>
        <w:br/>
        <w:t xml:space="preserve">ТЕМА: Как пес возвращается на блевотину свою, так глупый повторяет глупость свою. (Притчи 26:11) </w:t>
        <w:br/>
        <w:br/>
        <w:t xml:space="preserve">ДЕЙСТВУЮЩИЕ ЛИЦА: 5 человек </w:t>
        <w:br/>
        <w:br/>
        <w:t xml:space="preserve">МУЗЫКАЛЬНОЕ ОФОРМЛЕНИЕ: Живая, быстрая, может даже юмористическая музыка </w:t>
        <w:br/>
        <w:br/>
        <w:t xml:space="preserve">РЕКВИЗИТ: стул </w:t>
        <w:br/>
        <w:br/>
        <w:br/>
        <w:t xml:space="preserve">На сцену входит человек. Он усиленно жует. Человек садится на стул, вынимает жвачку изо рта и, приклеив ее под стулом, уходит. </w:t>
        <w:br/>
        <w:br/>
        <w:t xml:space="preserve">Заходит девушка, садится на стул, чтобы почитать книгу. Она хочет поставить удобно стул, берется за него рукой и прилипает к жвачке Девушка достает ее, отрывает от стула (все это, разумеется, жесты, никакой жвачки нет!) и бросает ее на пол. Уходит в плохом настроении. </w:t>
        <w:br/>
        <w:br/>
        <w:t xml:space="preserve">Выходит парень с баскетбольным (воображаемым) мячом, который он бьет о пол. Мяч прилипает к жвачке. Парень отрывает мяч от пола. Чистит его от жвачки, потом опять бросает ее на пол. </w:t>
        <w:br/>
        <w:br/>
        <w:t xml:space="preserve">Следующим к жвачке прилипает слепой, который идет с тросточкой. Он тоже еле-еле отрывает тросточку от пола. </w:t>
        <w:br/>
        <w:br/>
        <w:t xml:space="preserve">Последний человек прилипает к жвачке своим ботинком насколько, что ему даже приходится его снять с ноги, а потом двумя руками отдирать ботинок от пола. Сделав это. Он садится на стул, отлепляет жвачку от обуви, наклеивает ее к стулу в первоначальное место, обувается и уходит. </w:t>
        <w:br/>
        <w:br/>
        <w:t xml:space="preserve">Возвращается первый парень. Который и прилепил злополучную жвачку к стулу. Он садится на стул, с радостной улыбкой отрывает свою жвачку, бросает себе в рот и уходит. Пантомима закончилась. </w:t>
        <w:br/>
        <w:br/>
        <w:t xml:space="preserve">Зрителям предлагается подобрать стих к данной драмке. Или же сразу называют его: Как пес возвращается на блевотину свою, так глупый повторяет глупость свою. (Притчи 26:11) </w:t>
      </w:r>
    </w:p>
    <w:p>
      <w:pPr>
        <w:pStyle w:val="Normal"/>
        <w:jc w:val="center"/>
        <w:rPr/>
      </w:pPr>
      <w:r>
        <w:rPr/>
        <w:t>КОНЕЦ</w:t>
      </w:r>
    </w:p>
    <w:p>
      <w:pPr>
        <w:pStyle w:val="Normal"/>
        <w:jc w:val="center"/>
        <w:rPr>
          <w:b/>
          <w:b/>
          <w:bCs/>
        </w:rPr>
      </w:pPr>
      <w:r>
        <w:rPr>
          <w:b/>
          <w:bCs/>
        </w:rPr>
        <w:t>КОЕ-ЧТО О МОЛИТВЕ</w:t>
      </w:r>
    </w:p>
    <w:p>
      <w:pPr>
        <w:pStyle w:val="Normal"/>
        <w:spacing w:before="0" w:after="240"/>
        <w:rPr/>
      </w:pPr>
      <w:r>
        <w:rPr/>
        <w:br/>
        <w:br/>
      </w:r>
      <w:r>
        <w:rPr>
          <w:u w:val="single"/>
        </w:rPr>
        <w:t xml:space="preserve">Автор: </w:t>
      </w:r>
      <w:r>
        <w:rPr/>
        <w:t>Лара Лонд</w:t>
        <w:br/>
      </w:r>
      <w:r>
        <w:rPr>
          <w:u w:val="single"/>
        </w:rPr>
        <w:t>Источник:</w:t>
      </w:r>
      <w:r>
        <w:rPr/>
        <w:t xml:space="preserve"> </w:t>
      </w:r>
      <w:hyperlink r:id="rId10" w:tgtFrame="_blank">
        <w:r>
          <w:rPr>
            <w:rStyle w:val="InternetLink"/>
          </w:rPr>
          <w:t>www.pecypc.info</w:t>
        </w:r>
      </w:hyperlink>
      <w:r>
        <w:rPr/>
        <w:t xml:space="preserve"> </w:t>
        <w:br/>
      </w:r>
      <w:r>
        <w:rPr>
          <w:u w:val="single"/>
        </w:rPr>
        <w:t>Действующие лица:</w:t>
      </w:r>
      <w:r>
        <w:rPr/>
        <w:br/>
        <w:t>Человек</w:t>
        <w:br/>
        <w:t>Старшие ангелы: Ангел 1 (без слов)</w:t>
        <w:br/>
        <w:t>Ангел 2 (без слов)</w:t>
        <w:br/>
        <w:t>Ангел 3</w:t>
        <w:br/>
        <w:t>Ангел 4 - один из младших ангелов</w:t>
        <w:br/>
        <w:t>Младшие ангелы (без слов) - минимум 5 (чем больше, тем лучше)</w:t>
        <w:br/>
        <w:t>Молитвы (голоса за сценой; лучше заранее сделать их запись):</w:t>
        <w:br/>
        <w:t>Молитва 1 - молится женщина</w:t>
        <w:br/>
        <w:t>Молитва 2 - молится мужчина</w:t>
        <w:br/>
        <w:t>Молитва 3 - все равно</w:t>
        <w:br/>
        <w:t>Молитва 4 - молится женщина</w:t>
        <w:br/>
        <w:t>Молитва 5 - молится мужчина</w:t>
        <w:br/>
        <w:t>Молитва 6 - молится женщина</w:t>
        <w:br/>
        <w:t>Молитва 7 - все равно</w:t>
        <w:br/>
        <w:br/>
      </w:r>
      <w:r>
        <w:rPr>
          <w:u w:val="single"/>
        </w:rPr>
        <w:t>Место действия:</w:t>
      </w:r>
      <w:r>
        <w:rPr/>
        <w:t xml:space="preserve"> Небеса</w:t>
        <w:br/>
        <w:br/>
      </w:r>
      <w:r>
        <w:rPr>
          <w:u w:val="single"/>
        </w:rPr>
        <w:t>Реквизит:</w:t>
      </w:r>
      <w:r>
        <w:rPr/>
        <w:t xml:space="preserve"> Большая вывеска "Молитвенный отдел", четыре стола, три стула, четыре телефона, три ручки, нарезанная бумага.</w:t>
        <w:br/>
        <w:t>Костюмы: Ангелы - белые одеяния; старшим ангелам, сидящим за столами, нужно сделать какие-нибудь знаки отличия (например, повязки вокруг головы). Человек - обычная одежда.</w:t>
        <w:br/>
        <w:br/>
        <w:br/>
      </w:r>
      <w:r>
        <w:rPr>
          <w:u w:val="single"/>
        </w:rPr>
        <w:t>Ремарка постановщику</w:t>
      </w:r>
      <w:r>
        <w:rPr/>
        <w:t xml:space="preserve"> Четыре стола стоят в ряд на небольшом расстоянии друг от друга. На каждом из них по телефону. Вывеска "Молитвенный отдел" прикреплена к одному из столов. За первыми тремя столами сидят старшие ангелы. </w:t>
        <w:br/>
      </w:r>
      <w:r>
        <w:rPr>
          <w:u w:val="single"/>
        </w:rPr>
        <w:t>Первый стол.</w:t>
      </w:r>
      <w:r>
        <w:rPr/>
        <w:br/>
        <w:t xml:space="preserve">Возле этого стола кипит работа: Ангел 1, прижав плечом трубку к уху, слушает молитвы. Одной рукой быстро записывает их на листки, другой отдает эти листки подбегающим младшим ангелам. Они образуют нечто вроде очереди к этому столу, но не стоят ни минуты: они подбегают, хватают листок и убегают за сцену, откуда тотчас же возвращаются, снова подбегают и т.д. Примечание: оживленное движение вокруг этого стола не прекращается на продолжении всего действия, поэтому важно поставить сюда достаточное количество младших ангелов и хорошо все отработать. </w:t>
        <w:br/>
      </w:r>
      <w:r>
        <w:rPr>
          <w:u w:val="single"/>
        </w:rPr>
        <w:t>Второй стол.</w:t>
      </w:r>
      <w:r>
        <w:rPr/>
        <w:br/>
        <w:t xml:space="preserve">Здесь гораздо спокойней. Ангел 2 больше слушает, иногда записывает молитву и передает листок своим младшим ангелам (достаточно двух), которые также спокойно стоят у стола и дожидаются. </w:t>
        <w:br/>
      </w:r>
      <w:r>
        <w:rPr>
          <w:u w:val="single"/>
        </w:rPr>
        <w:t>Третий стол.</w:t>
      </w:r>
      <w:r>
        <w:rPr/>
        <w:br/>
        <w:t xml:space="preserve">Ангел 3 слушает, ручка и бумага у него наготове, но он ничего не записывает, и младшие ангелы не подходят к этому столу. Не отнимая трубки от уха, Ангел 3 от нечего делать смотрит по сторонам, играет ручкой, меняет позу: то откидывается на стуле, то опирается на стол. Примечание: не переиграйте; не надо, чтобы ангел вел себя слишком развязно (зевал или что-нибудь в этом роде) - это будет похоже на издевательство над людьми, чьи молитвы он слушает. </w:t>
        <w:br/>
      </w:r>
      <w:r>
        <w:rPr>
          <w:u w:val="single"/>
        </w:rPr>
        <w:t>Четвертый стол.</w:t>
      </w:r>
      <w:r>
        <w:rPr/>
        <w:br/>
        <w:t xml:space="preserve">На четвертом столе просто стоит телефон. За этим столом никто не сидит, никто к нему не подходит, и рядом с ним нет даже стула. Все это продолжается какое-то время, достаточное для того, чтобы зрители могли рассмотреть все столы и разобраться, что происходит у каждого из них. </w:t>
        <w:br/>
        <w:br/>
        <w:t xml:space="preserve">ДЕЙСТВИЕ </w:t>
        <w:br/>
        <w:br/>
        <w:t>Выходит Человек, с интересом смотрит по сторонам.</w:t>
        <w:br/>
        <w:br/>
        <w:t>Человек. Ух ты, а здесь что? (Читает) "Молитвенный отдел"... Вот это да! (Вертит головой, следя за младшими ангелами).</w:t>
        <w:br/>
        <w:t>Ангел 4 (подходя к нему). Здравствуй! Ты новенький?</w:t>
        <w:br/>
        <w:t>Человек (радостно). Да, только прибыл! Машиной сбило. Вот, хожу, смотрю на все, никак не насмотрюсь! А у вас тут, значит, молитвы поступают?</w:t>
        <w:br/>
        <w:t>Ангел 4. Ну, не совсем. Все молитвы сразу идут непосредственно к Престолу (почтительно показывает вверх), а у нас они сортируются по важности, силе и срочности.</w:t>
        <w:br/>
        <w:t>Человек. Здорово! А почему вот тут беготня, а там спокойно?</w:t>
        <w:br/>
        <w:t>Ангел 4. Это от молитв зависит. Давай я тебе все покажу. (Подводит его к первому столу) Вот смотри. Тут у нас всегда полно работы. Горячая линия. Здесь молитвы самые сильные, самые бескорыстные. Такие всегда действуют. Вот послушай.</w:t>
        <w:br/>
        <w:t>Ангел 4 берет трубку у Ангела 1 и протягивает ее как бы одновременно и Человеку и зрителям. Раздаются молитвы.</w:t>
        <w:br/>
        <w:br/>
        <w:t>Молитва 1 (проникновенно). Отец Небесный, прошу Тебя о моей двоюродной сестре. Пусть она уверует, Господь. Ты видишь ее жизнь, Ты видишь, что она старается всем делать добро, но она не знает Тебя. Прошу Тебя, открой ее сердце, пусть она поймет, как Ты нужен ей. И научи меня, как мне ей помочь, как привести ее к Тебе...</w:t>
        <w:br/>
        <w:t>Ангел 1, что-то черкнув на листке, передает его одному из младших ангелов (это же он делает после всех трех последующих молитв). Сразу же после первой молитвы начинается вторая, после второй - третья.</w:t>
        <w:br/>
        <w:br/>
        <w:t>Молитва 2 (уверенно). Господь, прошу Тебя, благослови все церкви нашего города; пусть они растут и крепнут в Господе, пусть проповедуют Слово Божие и приводят людей к Богу. Благослови служителей, благослови их семьи; дай им все, что им нужно для служения; ответь на их молитвы...</w:t>
        <w:br/>
        <w:br/>
        <w:t>Молитва 3 (смиренно). Господь, дай мне мудрости и знания Слова Божьего. Пусть, когда я буду читать Библию, каждое слово раскрывается для меня. Научи меня всему, что мне нужно знать, и научи, как применять эти знания в жизни. Укажи, какие еще хорошие книги мне было бы полезно прочитать, чтобы духовно расти. Научи меня делиться этими знаниями с другими людьми, разъяснять им Твое слово. Спасибо, Господь...</w:t>
        <w:br/>
        <w:t>Ангел 4 (отдавая трубку Ангелу 1). Ну ладно, не будем им мешать. Видишь? Такие молитвы - самые действенные. Здесь же идут благодарственные молитвы и молитвы покаяния.</w:t>
        <w:br/>
        <w:br/>
        <w:t>Человек (показывая на второй стол). А там, какие молитвы?</w:t>
        <w:br/>
        <w:t>Ангел 4 (переходя туда). Здесь у нас молитвы, так сказать, более материальные. Тут все зависит от искренности человека и, разумеется, от веры. Давай послушаем (берет у Ангела 2 трубку).</w:t>
        <w:br/>
        <w:br/>
        <w:t>Молитва 4. Господь, мне нужен новый костюм, а лучше два. Ты видишь, я не прошу кучи денег, пять машин или чего-нибудь такого; я прошу только то, что мне нужно. Имею я право хорошо одеваться? Разве в этом есть что-то плохое?</w:t>
        <w:br/>
        <w:t>Ангел 2 выслушивает эту молитву, но никак на нее не реагирует. Сразу же начинается другая молитва.</w:t>
        <w:br/>
        <w:br/>
        <w:t>Молитва 5. Господь, мне не хватает немного денег на отпуск. Я не хочу просить у родителей или занимать у друзей, я лучше попрошу Тебя. Помоги мне, пожалуйста, найти какой-нибудь дополнительный заработок. Спасибо, Господь.</w:t>
        <w:br/>
        <w:t>Ангел 2 что-то быстро записывает на листке и передает его младшему ангелу, который, взяв листок, уходит за сцену. Ангел 4 возвращает Ангелу 2 трубку.</w:t>
        <w:br/>
        <w:t>Человек. Слушай, а почему первой не ответили? Оба просили материальных вещей: первая одежды, а второй денег.</w:t>
        <w:br/>
        <w:t>Ангел 4. А разве ты сам не видишь? Первая сама не верит, что ей действительно нужны два костюма, и пытается доказать это и себе, и Богу. К тому же она прямо с этого начала свою молитву, а второй, прежде чем попросить денег, полчаса молился за других людей.</w:t>
        <w:br/>
        <w:t>Человек. А-а, вот что... Ты смотри, какие тонкости!</w:t>
        <w:br/>
        <w:t>Ангел 4. А разве ты не знал этого на земле?</w:t>
        <w:br/>
        <w:t>Человек. Знал, конечно. Но как-то не представлял, что это вот настолько реально.</w:t>
        <w:br/>
        <w:t>Ангел 4. Да. К сожалению, некоторые понимают это только здесь, и поэтому на земле лишаются очень многого... Ну хорошо, пойдем дальше (переходит к третьему столу).</w:t>
        <w:br/>
        <w:t>Человек. Да, вот этот стол меня больше всего интересует. Тут что-то совсем застой.</w:t>
        <w:br/>
        <w:t>Ангел 4. Застой здесь потому, что мы бы и рады ответить, да ничего не можем поделать. Вот послушай сам.</w:t>
        <w:br/>
        <w:t>Берет у трубку у Ангела 3.</w:t>
        <w:br/>
        <w:br/>
        <w:t>Молитва 6 (полуплача). Господи, я не понимаю, не понимаю, почему это со мной случилось? Почему, за что? Мне и так было несладко, а теперь? Что, ну что мне теперь делать? Почему Ты это допустил, Господь? Почему на меня все валится? Почему другие нормально живут? Что мне делать теперь?</w:t>
        <w:br/>
        <w:t>Ангел 4 возвращает трубку.</w:t>
        <w:br/>
        <w:t>Ангел 4 (грустно). Видишь?</w:t>
        <w:br/>
        <w:t>Человек. Жалко ее!</w:t>
        <w:br/>
        <w:t>Ангел 4. Конечно, жалко. И тем более жалко, что помочь мы не можем. Веры-то в этой молитве нет. А молитва без веры - сам знаешь... что автомобиль без бензина.</w:t>
        <w:br/>
        <w:t>Человек. Вот бы ей это сказать! Можно, я скажу (хочет взять трубку)?</w:t>
        <w:br/>
        <w:t>Ангел 3 (закрывая трубку рукой). Ты что? Так нельзя, ты ее испугаешь! Мы ей по-другому скажем: через пастора. (Ангелу 4) Ты знаешь эту церковь?</w:t>
        <w:br/>
        <w:t>Ангел 4. Конечно.</w:t>
        <w:br/>
        <w:t>Ангел 3. Вот и хорошо. Подскажи-ка пастору эту идею про автомобиль.</w:t>
        <w:br/>
        <w:t>Ангел 4 (радостно). Будет сделано! (Человеку) Извини (бежит было за сцену)!</w:t>
        <w:br/>
        <w:t>Человек (догоняя его). Подожди, подожди! Еще одно слово! А тот, последний стол? Почему там никого нет?</w:t>
        <w:br/>
        <w:t>Ангел 4 (приостановившись). Там? Там, в общем, и не молитвы даже... Как бы это по короче объяснить... Понимаешь, люди, которых здесь слышно, считают это молитвой, поэтому эти слова поступают к нам. Но на самом деле их никто не слушает. Вообще, мы собираемся отключить этот телефон. Ну, я полетел (бежит дальше)!</w:t>
        <w:br/>
        <w:t>Человек (кричит ему вслед). А можно послушать?</w:t>
        <w:br/>
        <w:t>Ангел 4 (у самого выхода). Можно, но не советую! Приятного мало (убегает)!</w:t>
        <w:br/>
        <w:br/>
        <w:t>Человек медленно подходит к телефону и осторожно снимает трубку. Раздается молитва.</w:t>
        <w:br/>
        <w:t>Молитва 7 (сварливо). Господь, я, конечно, никого не хочу осуждать, но что же это такое, а? Что же это творится? Я не понимаю, Господь, как Ты все это терпишь и почему не накажешь, кого следует! Вот, говорят, Бог, церковь, христианство, любовь к ближнему! И что? Я лично особого христианства не вижу. Да! Что-то я не вижу к себе особой любви! Вот, говорят, духовная жизнь, молитва! И где это все? Что-то я не замечаю, чтобы кто-нибудь после службы остался, помолился хотя бы часа два! Нет, спешат домой, а то и раньше некоторые уходят. Не хочу, конечно, никого осуждать… А молодежь эта? Я уж не говорю о том, как они одеваются и причесываются! Как они себя ведут! И, главное, никому и дела нет! Подхожу недавно к этому, как его? Ну, в синей рубашке (тоже, служитель называется!) и говорю - смотри, мол, чего это там парень в рваных джинсах явился? Да еще, кажется, и с сигаретами. А он мне в ответ: знаю, говорит, он первый раз в церкви. Ничего себе, а? Не хочу я, конечно, этого в синей рубашке осуждать, Бог ему судья, но что же это такое? Ну и что, что первый раз? Пусть знает! Вставить ему как следует, а то и выгнать вон! Что за беспорядки такие? Я никого не осуждаю, конечно...</w:t>
        <w:br/>
        <w:br/>
        <w:br/>
        <w:t>Слушая эту молитву, Человек смотрит то вокруг себя, то на трубку с выражением удивления и брезгливости. Сначала он берет трубку в руку, но, прослушав несколько фраз, перехватывает ее и держит двумя пальцами, отстранив от себя, как будто что-то противное. В конце концов, он бросает трубку и вытирает руку, которой держал ее, о свою одежду.</w:t>
        <w:br/>
        <w:t>Ангелы 1, 2, и 3, заслышав эту молитву, затыкают свободное ухо и поворачиваются спиной к четвертому столу. Младшие ангелы тоже закрывают руками уши и стараются отвернуться.</w:t>
      </w:r>
    </w:p>
    <w:p>
      <w:pPr>
        <w:pStyle w:val="Normal"/>
        <w:jc w:val="center"/>
        <w:rPr/>
      </w:pPr>
      <w:r>
        <w:rPr/>
        <w:t>КОНЕЦ</w:t>
      </w:r>
    </w:p>
    <w:p>
      <w:pPr>
        <w:pStyle w:val="Normal"/>
        <w:jc w:val="center"/>
        <w:rPr>
          <w:b/>
          <w:b/>
          <w:bCs/>
        </w:rPr>
      </w:pPr>
      <w:r>
        <w:rPr>
          <w:b/>
          <w:bCs/>
        </w:rPr>
        <w:t>КРОВЬ ИЗ НОСА</w:t>
      </w:r>
    </w:p>
    <w:p>
      <w:pPr>
        <w:pStyle w:val="Normal"/>
        <w:spacing w:before="0" w:after="240"/>
        <w:rPr/>
      </w:pPr>
      <w:r>
        <w:rPr/>
        <w:br/>
        <w:br/>
        <w:t xml:space="preserve">Тема: Как общественное мнение может влиять на человека </w:t>
        <w:br/>
        <w:br/>
        <w:br/>
        <w:t xml:space="preserve">На протяжении всей сценки, пока актеры не начнут разговаривать, звучит ритмичная музыка. </w:t>
        <w:br/>
        <w:br/>
        <w:t xml:space="preserve">Заходит человек и, став лицом к зрителям, задирает высоко голову и замирает в таком положении. </w:t>
        <w:br/>
        <w:br/>
        <w:t xml:space="preserve">Заходит 2-й человек. Он смотрит на 1-го, потом смотрит вверх, и, приняв важный и гордый вид, он становится в ту же позу – запрокидывает голову. Он может также поставить руки на пояс. </w:t>
        <w:br/>
        <w:br/>
        <w:t xml:space="preserve">Заходит 3-й человек и, посмотрев на этих двоих, делает то же самое, что и второй человек. </w:t>
        <w:br/>
        <w:br/>
        <w:t xml:space="preserve">Заходит 4-й, потом 5-й и 6-й. Они все становятся с запрокинутыми головами. </w:t>
        <w:br/>
        <w:br/>
        <w:t xml:space="preserve">Музыка прекращается. Заходит последний человек. Он обращается к 6-му с вопросом: почему это ты так стоишь? 6-й человек принимает нормальное положение и объясняет, что когда он зашел, все так стояли. Потом они спрашивают 5-го. Он отвечает, что повторил за 4-м, а тот в свою очередь отвечает, что повторил за 3-м и т. д. </w:t>
        <w:br/>
        <w:br/>
        <w:t xml:space="preserve">Когда же доходят до первого человека, тот говорит: "Да просто у меня кровь из носа идет!" </w:t>
      </w:r>
    </w:p>
    <w:p>
      <w:pPr>
        <w:pStyle w:val="Normal"/>
        <w:jc w:val="center"/>
        <w:rPr/>
      </w:pPr>
      <w:r>
        <w:rPr/>
        <w:t>КОНЕЦ</w:t>
      </w:r>
    </w:p>
    <w:p>
      <w:pPr>
        <w:pStyle w:val="Normal"/>
        <w:jc w:val="center"/>
        <w:rPr>
          <w:b/>
          <w:b/>
          <w:bCs/>
        </w:rPr>
      </w:pPr>
      <w:r>
        <w:rPr>
          <w:b/>
          <w:bCs/>
        </w:rPr>
        <w:t>ЛАГЕРЬ</w:t>
      </w:r>
    </w:p>
    <w:p>
      <w:pPr>
        <w:pStyle w:val="Normal"/>
        <w:spacing w:before="0" w:after="240"/>
        <w:rPr/>
      </w:pPr>
      <w:r>
        <w:rPr/>
        <w:br/>
        <w:br/>
        <w:t xml:space="preserve">Тема: что самое главное в христианском лагере </w:t>
        <w:br/>
        <w:br/>
        <w:t xml:space="preserve">Названия, имена и фамилии, другие нюансы могут быть изменены согласно условиям того или иного лагеря </w:t>
        <w:br/>
        <w:br/>
        <w:t xml:space="preserve">ДЕЙСТВУЮЩИЕ ЛИЦА: Голос за кадром - говорит гнусаво, как переводчик видеофильмов, для этой цели нос можно зажать прищепкой, остальные участники ведут между собой диалог при помощи жестов, следуя Голосу за кадром </w:t>
        <w:br/>
        <w:br/>
        <w:br/>
        <w:t xml:space="preserve">ГОЛОС за кадром: Колабмия пикчерс представляет. Фильм Дэвида Лоуэна (фамилия начальника лагеря), продюсер Эльфрида Лоуэн (жена начальника лагеря), в ролях _______________ (перечисляются имена и фамилии актеров), в главной роли _____________, Возвращение (это название фильма, можно поставить другое, например, название того места, где расположен лагерь) Россия, 1999 год. Первая серия. </w:t>
        <w:br/>
        <w:br/>
        <w:t xml:space="preserve">На сцену с разных сторон выходят два человека, они приветствуют друг друга, сейчас и далее все их действия - под голос за кадром. </w:t>
        <w:br/>
        <w:br/>
        <w:t xml:space="preserve">ГОЛОС за кадром: </w:t>
        <w:br/>
        <w:t xml:space="preserve">Привет, Майкл, что ты такой грустный? </w:t>
        <w:br/>
        <w:t xml:space="preserve">Да вот, только что вернулся из христианского лагеря. </w:t>
        <w:br/>
        <w:t xml:space="preserve">Ну и как, понравилось? </w:t>
        <w:br/>
        <w:t xml:space="preserve">Нет, еле ноги унес оттуда. </w:t>
        <w:br/>
        <w:t xml:space="preserve">А что ты там делал? </w:t>
        <w:br/>
        <w:t xml:space="preserve">Понимаешь, два раза в день надо было ходить на море, да еще всех заставляли купаться. Кормили 4 раза в день.. </w:t>
        <w:br/>
        <w:t xml:space="preserve">Есть тоже заставляли? </w:t>
        <w:br/>
        <w:t xml:space="preserve">Да. Еще на спорт всех сгоняли, и надо было играть в волейбол, футбол, а еще прыгать на батуте заставляли. </w:t>
        <w:br/>
        <w:t xml:space="preserve">Не повезло тебе. Но ты держись! </w:t>
        <w:br/>
        <w:t xml:space="preserve">Как-нибудь переживу. </w:t>
        <w:br/>
        <w:br/>
        <w:t xml:space="preserve">Первый человек, тот, который вернулся из лагеря, уходит, вместо него на сцену выходит другой - очень веселый. Они приветствуют друг друга. </w:t>
        <w:br/>
        <w:t xml:space="preserve">ГОЛОС за кадром: Вторая серия. </w:t>
        <w:br/>
        <w:t xml:space="preserve">Привет, Джон, что ты такой веселый? </w:t>
        <w:br/>
        <w:t xml:space="preserve">Да вот, только что вернулся из христианского лагеря. </w:t>
        <w:br/>
        <w:t xml:space="preserve">Ну и как, понравилось? </w:t>
        <w:br/>
        <w:t xml:space="preserve">Да, я бы не уезжал оттуда. </w:t>
        <w:br/>
        <w:t xml:space="preserve">А что ты там делал? </w:t>
        <w:br/>
        <w:t xml:space="preserve">О, два раза в день мы ходили на море, да купались, загорали, плавали на каноэ. </w:t>
        <w:br/>
        <w:t xml:space="preserve">А вас хорошо кормили? </w:t>
        <w:br/>
        <w:t xml:space="preserve">Да, три раза в день, да еще снэк вечером. </w:t>
        <w:br/>
        <w:t xml:space="preserve">А что тебе больше всего понравилось? </w:t>
        <w:br/>
        <w:t xml:space="preserve">Спорт! И в волейбол мы играли, и в футбол, и на батуте прыгали! </w:t>
        <w:br/>
        <w:t xml:space="preserve">Ну и повезло же тебе! </w:t>
        <w:br/>
        <w:t xml:space="preserve">Да, пока! </w:t>
        <w:br/>
        <w:br/>
        <w:t xml:space="preserve">Тот человек, который вернулся из лагеря, уходит, вместо него на сцену выходит третий </w:t>
        <w:br/>
        <w:t xml:space="preserve">Друзья приветствуют друг друга. </w:t>
        <w:br/>
        <w:t xml:space="preserve">ГОЛОС за кадром: Третья серия. </w:t>
        <w:br/>
        <w:t xml:space="preserve">Привет, Сэм, а ты откуда вернулся? </w:t>
        <w:br/>
        <w:t xml:space="preserve">Да вот, только что вернулся из христианского лагеря. </w:t>
        <w:br/>
        <w:t xml:space="preserve">Ну и как, понравилось? </w:t>
        <w:br/>
        <w:t xml:space="preserve">Да, очень. </w:t>
        <w:br/>
        <w:t xml:space="preserve">А что ты там делал? Подожди, подожди, я сам расскажу. Вы два раза в день ходили на море, а купались, загорали, плавали на каноэ. Кормили вас три раза в день, да еще снэк вечером. Еще там было много спорта. И волейбол, и в футбол, и батут. </w:t>
        <w:br/>
        <w:t xml:space="preserve">Да, но это еще не все. </w:t>
        <w:br/>
        <w:t xml:space="preserve">А что вы там еще делали? </w:t>
        <w:br/>
        <w:t xml:space="preserve">Это же христианский лагерь. И самое главное, что я там приобрел, это Иисуса Христа. </w:t>
        <w:br/>
        <w:t xml:space="preserve">Как приобрел? За деньги? </w:t>
        <w:br/>
        <w:t xml:space="preserve">Нет, конечно. Просто теперь Иисус - мой лучший друг. Я научился молиться, я теперь могу разговаривать с Богом. </w:t>
        <w:br/>
        <w:t xml:space="preserve">Мне никто об этом не рассказывал. </w:t>
        <w:br/>
        <w:t xml:space="preserve">Тогда, пойдем, я расскажу тебе об этом подробней. </w:t>
        <w:br/>
        <w:t xml:space="preserve">Пошли (уходят). </w:t>
        <w:br/>
        <w:t xml:space="preserve">Конец фильма. </w:t>
      </w:r>
    </w:p>
    <w:p>
      <w:pPr>
        <w:pStyle w:val="Normal"/>
        <w:jc w:val="center"/>
        <w:rPr/>
      </w:pPr>
      <w:r>
        <w:rPr/>
        <w:t>КОНЕЦ</w:t>
      </w:r>
    </w:p>
    <w:p>
      <w:pPr>
        <w:pStyle w:val="Normal"/>
        <w:jc w:val="center"/>
        <w:rPr>
          <w:b/>
          <w:b/>
          <w:bCs/>
        </w:rPr>
      </w:pPr>
      <w:r>
        <w:rPr>
          <w:b/>
          <w:bCs/>
        </w:rPr>
        <w:t>ЛЮБОВЬ</w:t>
      </w:r>
    </w:p>
    <w:p>
      <w:pPr>
        <w:pStyle w:val="Normal"/>
        <w:spacing w:before="0" w:after="240"/>
        <w:rPr/>
      </w:pPr>
      <w:r>
        <w:rPr/>
        <w:br/>
        <w:br/>
        <w:br/>
        <w:t xml:space="preserve">Источник: http://bozhij.narod.ru </w:t>
        <w:br/>
        <w:br/>
        <w:t xml:space="preserve">"В том любовь, что не мы возлюбили Бога, но Он возлюбил нас и послал Сына Своего в умилостивление за грехи наши. Возлюбленные! Если так возлюбил нас Бог, то и мы должны любить друг друга." (1Ин 4: 10-11) </w:t>
        <w:br/>
        <w:br/>
        <w:t xml:space="preserve">Персонажи: торговец (с лотком "Любовь, если" и "Любовь, потому что"), покупатель, христианин (с коробочкой "Любовь и точка"), два комментатора. </w:t>
        <w:br/>
        <w:br/>
        <w:br/>
        <w:t>Т: - Подходи! Налетай! Выбирай! Покупай!</w:t>
        <w:br/>
        <w:t>Только сегодня и только у нас</w:t>
        <w:br/>
        <w:t>Товар - высший класс!</w:t>
        <w:br/>
        <w:t>Бери в кредит, и душа не болит!</w:t>
        <w:br/>
        <w:t>Покупай в рассрочку, плати по кусочку!</w:t>
        <w:br/>
        <w:br/>
        <w:t>П: - А что вы продаете?</w:t>
        <w:br/>
        <w:br/>
        <w:t>Т: - Любовь! Лучше не найдете!</w:t>
        <w:br/>
        <w:br/>
        <w:t>П:- Каков же Ваш ассортимент</w:t>
        <w:br/>
        <w:t>На сегодняшний момент?</w:t>
        <w:br/>
        <w:br/>
        <w:t>Т: - Любовь условная здесь есть,</w:t>
        <w:br/>
        <w:t>Всех "если" в ней не перечесть.</w:t>
        <w:br/>
        <w:t>"Исполни все" - ее цена,</w:t>
        <w:br/>
        <w:t>Но быстро кончится она.</w:t>
        <w:br/>
        <w:br/>
        <w:t xml:space="preserve">1К: "Любовь, если" - это любовь, которую Вы или я даем или получаем при определенных условиях. Нужно сделать что - ни будь, чтобы заработать ее. </w:t>
        <w:br/>
        <w:br/>
        <w:t>2К: "Если ты будешь хорошо учиться…"</w:t>
        <w:br/>
        <w:t>"Если ты выберешь других друзей…"</w:t>
        <w:br/>
        <w:t>"Если ты будешь хорошо себя вести, то мы будем любить тебя".</w:t>
        <w:br/>
        <w:br/>
        <w:t xml:space="preserve">1К: Любовь предлагается в обмен на что-либо, чего хочет любящий. В основе ее эгоизм. Когда же наступает разочарование или перестают выполняться условия, "любовь, если" превращается в озлобленность. </w:t>
        <w:br/>
        <w:br/>
        <w:t xml:space="preserve">П: - За каждое "если" придется платить? </w:t>
        <w:br/>
        <w:br/>
        <w:t>Т: - А как вы хотели любовь-то купить?!</w:t>
        <w:br/>
        <w:t>(раздумывая)</w:t>
        <w:br/>
        <w:t>М-м-могу предложить я "Любовь, потому что",</w:t>
        <w:br/>
        <w:t>Но больно уж много для этого нужно:</w:t>
        <w:br/>
        <w:t>(загибая пальцы: сначала свои, потом у П)</w:t>
        <w:br/>
        <w:t>Вам нужно быть умным, богатым и честным,</w:t>
        <w:br/>
        <w:t>Красивым, общительным и интересным.</w:t>
        <w:br/>
        <w:t>Не много забавным, спокойным, здоровым,</w:t>
        <w:br/>
        <w:t>Крестом вышивать, увлекаться футболом,</w:t>
        <w:br/>
        <w:t>Готовить торты, составлять икебану…</w:t>
        <w:br/>
        <w:br/>
        <w:t xml:space="preserve">П: - А если иметь это все перестану? </w:t>
        <w:br/>
        <w:br/>
        <w:t xml:space="preserve">2К: Второй тип любви - "Любовь, потому что". Кстати, многие женятся на его основе. Человека любят за то, что он собой представляет, что он имеет или что он делает. Другими словами, любовь является результатом определенного условия или качества, присущего любимому человеку. Платить за нее приходится постоянным поддержанием тех качеств, за которые вас любят, боязнью потерять их. А если появится достаточно сильный конкурент, то эта любовь может предать. </w:t>
        <w:br/>
        <w:br/>
        <w:t>Т: - Ох, вот привереды пошли на базаре.</w:t>
        <w:br/>
        <w:t xml:space="preserve">Другую любовь поищи в антикваре. </w:t>
        <w:br/>
        <w:br/>
        <w:t>Х: (подходит с коробочкой)</w:t>
        <w:br/>
        <w:t>(в сторону) Мне вмешаться, может, стоит…</w:t>
        <w:br/>
        <w:t>(Обращаясь к П) Что Вас, друг мой, беспокоит?</w:t>
        <w:br/>
        <w:br/>
        <w:t>П: Я не могу найти любовь.</w:t>
        <w:br/>
        <w:t>Купить хотел, проблема вновь,</w:t>
        <w:br/>
        <w:t>То должен много я иметь:</w:t>
        <w:br/>
        <w:t>Вязать, плясать, красиво петь.</w:t>
        <w:br/>
        <w:t>(передразнивая)</w:t>
        <w:br/>
        <w:t>То только "если"… (раздумывая) Как мне быть?</w:t>
        <w:br/>
        <w:t>Быть может, часть любви купить?</w:t>
        <w:br/>
        <w:br/>
        <w:t>Х: (пауза, затем радостно)</w:t>
        <w:br/>
        <w:t>Держите! Это Вам! Дарю!</w:t>
        <w:br/>
        <w:t>(смеясь)</w:t>
        <w:br/>
        <w:t>Сейчас, сейчас все объясню.</w:t>
        <w:br/>
        <w:t>Я раньше, как и Вы искал,</w:t>
        <w:br/>
        <w:t>Но вот однажды повстречал</w:t>
        <w:br/>
        <w:t>Любовь, что вечна и бесценна,</w:t>
        <w:br/>
        <w:t>Чиста, сильна и откровенна.</w:t>
        <w:br/>
        <w:t>Господь ее мне даровал,</w:t>
        <w:br/>
        <w:t>Хотел, чтоб каждый ее знал.</w:t>
        <w:br/>
        <w:t>Вот почему я Вам дарю</w:t>
        <w:br/>
        <w:t>Любовь от Бога и свою.</w:t>
        <w:br/>
        <w:br/>
        <w:t xml:space="preserve">1К: "Любовь и точка" - встречается не часто, т.к. единственным долговечным источников этой любви является сам Бог. Мало кто в силах последовательно проявлять этот вид любви, если в нем не живет и им не управляет Святой Дух. Это не слепая любовь. Она говорит: </w:t>
        <w:br/>
        <w:br/>
        <w:t xml:space="preserve">2К: "Я люблю тебя, не смотря на то, кем ты можешь быть в глубине души. Я люблю тебя вне зависимости оттого, что может измениться в тебе. Ты ничего не можешь сделать, чтобы остановить мою любовь. Я люблю тебя и ТОЧКА." </w:t>
        <w:br/>
        <w:br/>
        <w:t xml:space="preserve">1К: Она может знать очень многое о другом человеке и, тем не менее, полостью принимает его, не требуя ничего взамен. Ее не возможно ни заработать, ни усилить, ни прекратить. Она не связана ни какими условиями. </w:t>
        <w:br/>
        <w:br/>
        <w:t xml:space="preserve">2К: "В том любовь, что не мы возлюбили Бога, но Он возлюбил нас и послал Сына Своего в умилостивление за грехи наши. Возлюбленные! Если так возлюбил нас Бог, </w:t>
        <w:br/>
        <w:br/>
        <w:t xml:space="preserve">ВСЕ: то и мы должны любить друг друга. " </w:t>
      </w:r>
    </w:p>
    <w:p>
      <w:pPr>
        <w:pStyle w:val="Normal"/>
        <w:jc w:val="center"/>
        <w:rPr/>
      </w:pPr>
      <w:r>
        <w:rPr/>
        <w:t>КОНЕЦ</w:t>
      </w:r>
    </w:p>
    <w:p>
      <w:pPr>
        <w:pStyle w:val="Normal"/>
        <w:jc w:val="center"/>
        <w:rPr>
          <w:b/>
          <w:b/>
          <w:bCs/>
        </w:rPr>
      </w:pPr>
      <w:r>
        <w:rPr>
          <w:b/>
          <w:bCs/>
        </w:rPr>
        <w:t>МУМИЯ ЛЖИ</w:t>
      </w:r>
    </w:p>
    <w:p>
      <w:pPr>
        <w:pStyle w:val="Normal"/>
        <w:spacing w:before="0" w:after="240"/>
        <w:rPr/>
      </w:pPr>
      <w:r>
        <w:rPr/>
        <w:br/>
        <w:br/>
        <w:br/>
        <w:t xml:space="preserve">ТЕМА: Не говорите лжи друг другу </w:t>
        <w:br/>
        <w:br/>
        <w:t xml:space="preserve">ДЕЙСТВУЮЩИЕ ЛИЦА: Мама, Сын, два грузчика, Мумия (человек, завернутый в простыню) </w:t>
        <w:br/>
        <w:br/>
        <w:br/>
        <w:t xml:space="preserve">Действие начинается с разговора Мамы по телефону. Она рассказывает своей подруге о том, что вчера на аукционе купила египетскую мумию, которая может отличать правду от неправды. </w:t>
        <w:br/>
        <w:br/>
        <w:t xml:space="preserve">Приходит сын из школы. Мама сообщает ему о своей покупке. Как раз в это время в дверь звонят, и грузчики заносят Мумию. Они ставят ее посреди комнаты и уходят. Мама объясняет Сыну, как работает Мумия лжи: если говорят неправду, то она начинает раскачиваться из стороны в сторону. Сын не верит, тогда для проверки мама произносит что-нибудь, например: “Я живу на Луне”. Мумия тихонько качается. “Работает,” - понимает сын. </w:t>
        <w:br/>
        <w:br/>
        <w:t xml:space="preserve">Затем Мама спрашивает, что Сын получил в школе по контрольной. Сын отвечает, что получил пятерку. Мумия раскачивается с большой силой. Мама говорит, что теперь ему не удастся ее обманывать. Они торгуются об оценке, снижая каждый раз ее на один бал. Когда, наконец, сын сообщает, что получил двойку, мумия замирает. </w:t>
        <w:br/>
        <w:br/>
        <w:t xml:space="preserve">Мама рассержена, сын плачет. Мама начинает читать морали своему чаду. Она говорит, что никогда не обманывала своих родителей, что ее любили все учителя, что она всегда помогала по дому, выносила мусор, мыла посуду и все в таком духе. Тут мумия начинает тихонько раскачиваться, а потом все больше и больше. Но Мама не видит это, она стоит к Мумии спиной. Мама все больше кричит на сына и рассказывает, какая она была хорошая девочка, а Мумия все больше раскачивается. </w:t>
        <w:br/>
        <w:br/>
        <w:t xml:space="preserve">Кульминационный момент всего действия следующий. Мама заявляет: “Да я вообще училась в школе на ОДНИ ПЯТЕРКИ!!!” (последние слова говорит четко, чуть не по слогам). Мумия падает. </w:t>
      </w:r>
    </w:p>
    <w:p>
      <w:pPr>
        <w:pStyle w:val="Normal"/>
        <w:jc w:val="center"/>
        <w:rPr/>
      </w:pPr>
      <w:r>
        <w:rPr/>
        <w:t>КОНЕЦ</w:t>
      </w:r>
    </w:p>
    <w:p>
      <w:pPr>
        <w:pStyle w:val="Normal"/>
        <w:jc w:val="center"/>
        <w:rPr>
          <w:b/>
          <w:b/>
          <w:bCs/>
        </w:rPr>
      </w:pPr>
      <w:r>
        <w:rPr>
          <w:b/>
          <w:bCs/>
        </w:rPr>
        <w:t>НОГИ</w:t>
      </w:r>
    </w:p>
    <w:p>
      <w:pPr>
        <w:pStyle w:val="Normal"/>
        <w:spacing w:before="0" w:after="240"/>
        <w:rPr/>
      </w:pPr>
      <w:r>
        <w:rPr/>
        <w:br/>
        <w:br/>
        <w:t xml:space="preserve">ТЕМА: Мы не знаем о наших дарах, а когда узнаем о них, то не используем их </w:t>
        <w:br/>
        <w:br/>
        <w:t xml:space="preserve">На сцену выходят на коленях 4-5 человек и начинают разговаривать между собой. </w:t>
        <w:br/>
        <w:br/>
        <w:t xml:space="preserve">1-й: А вы знаете братья, сестры, что наш брат Алексей недавно на христианской конференции побывал. Говорят, интересная конференция была. </w:t>
        <w:br/>
        <w:t xml:space="preserve">2-й: Интересно, что он нам расскажет. </w:t>
        <w:br/>
        <w:t xml:space="preserve">3-й: Да вот и он сам к нам идет. Приветствуем тебя, Алексей! </w:t>
        <w:br/>
        <w:br/>
        <w:t xml:space="preserve">На сцену также на коленях. Как и все выходит Алексей. Он здоровается со всеми. </w:t>
        <w:br/>
        <w:br/>
        <w:t xml:space="preserve">1-й: Ну, рассказывай. Что там было. Что за конференция? </w:t>
        <w:br/>
        <w:t xml:space="preserve">Алексей: Очень благословенная конференция, братья и сестры. Я так много узнал, мне Бог столько открыл. </w:t>
        <w:br/>
        <w:t xml:space="preserve">4-й: Здорово! А скажи, что самое главное ты узнал? </w:t>
        <w:br/>
        <w:t xml:space="preserve">Алексей: Самое главное? Я узнал, представляете, что у меня … есть… ноги! </w:t>
        <w:br/>
        <w:t xml:space="preserve">Все: Что? Ноги? Не может быть! У него есть ноги! </w:t>
        <w:br/>
        <w:t xml:space="preserve">Алексей: Да, да! У меня есть ноги! Вот, смотрите… </w:t>
        <w:br/>
        <w:br/>
        <w:t xml:space="preserve">Алексей встает на ноги и показывает их всем, приседает и ходит, всячески демонстрируя ноги. Все восхищаются и удивляются. </w:t>
        <w:br/>
        <w:br/>
        <w:t xml:space="preserve">Все: Вот это да! Во дает! У него есть ноги! Как же мы раньше этого не знали? У него есть ноги! </w:t>
        <w:br/>
        <w:t xml:space="preserve">Алексей: Но это еще не все! </w:t>
        <w:br/>
        <w:t xml:space="preserve">2-й: А что же еще? </w:t>
        <w:br/>
        <w:t xml:space="preserve">3-й: Разве есть еще что-то более потрясающее? </w:t>
        <w:br/>
        <w:t xml:space="preserve">Алексей: Да! Я должен вам сказать, что у вас тоже есть ноги!!! </w:t>
        <w:br/>
        <w:t xml:space="preserve">Все: Да не может быть! У нас – ноги? </w:t>
        <w:br/>
        <w:t xml:space="preserve">1-й я не верю, вот у тебя, конечно, есть, но у меня? Нет… </w:t>
        <w:br/>
        <w:t xml:space="preserve">Алексей: Да, да! смотрите. </w:t>
        <w:br/>
        <w:br/>
        <w:t xml:space="preserve">Алексей поднимает всех по очереди на ноги. При этом каждый очень удивляется своим ногам. Они рассматривают их, подпрыгивают, в конце концов, все радуются. </w:t>
        <w:br/>
        <w:br/>
        <w:t xml:space="preserve">Все: У меня есть ноги! У меня есть ноги! Я могу ходить! Как же я раньше этого не знал? </w:t>
        <w:br/>
        <w:t xml:space="preserve">Алексей: Друзья мои, и это еще не все! </w:t>
        <w:br/>
        <w:t xml:space="preserve">Все: А что же еще? </w:t>
        <w:br/>
        <w:t xml:space="preserve">Алексей: (показывая на зрителей) У них тоже есть ноги. </w:t>
        <w:br/>
        <w:t xml:space="preserve">1-й: У всех? </w:t>
        <w:br/>
        <w:t xml:space="preserve">Алексей: Да, у них у всех есть ноги. Но знаете, что самое интересное? Они об этом не знают. Так давайте же пойдем и расскажем им об этом! </w:t>
        <w:br/>
        <w:t xml:space="preserve">Все: Пошлите, расскажем! </w:t>
        <w:br/>
        <w:t xml:space="preserve">Тут все опять одновременно опускаются на колени и уходят со сцены также как вышли на нее. </w:t>
      </w:r>
    </w:p>
    <w:p>
      <w:pPr>
        <w:pStyle w:val="Normal"/>
        <w:jc w:val="center"/>
        <w:rPr/>
      </w:pPr>
      <w:r>
        <w:rPr/>
        <w:t>КОНЕЦ</w:t>
      </w:r>
    </w:p>
    <w:p>
      <w:pPr>
        <w:pStyle w:val="Normal"/>
        <w:jc w:val="center"/>
        <w:rPr>
          <w:b/>
          <w:b/>
          <w:bCs/>
        </w:rPr>
      </w:pPr>
      <w:r>
        <w:rPr>
          <w:b/>
          <w:bCs/>
        </w:rPr>
        <w:t>СПЛЕТНИ</w:t>
      </w:r>
    </w:p>
    <w:p>
      <w:pPr>
        <w:pStyle w:val="Normal"/>
        <w:spacing w:before="0" w:after="240"/>
        <w:rPr/>
      </w:pPr>
      <w:r>
        <w:rPr/>
        <w:br/>
        <w:br/>
        <w:br/>
        <w:t xml:space="preserve">Двое людей сидят рядом на лавочке, или на стульях. Один из них – Брат Алексей, второй путь будет называться СПЛЕТНИК № 1. Алексей читает Библию, но постепенно голова его склоняется, он засыпает. Библия неожиданно выпадает из его рук на пол, он вскакивает, подбирает Библию и уходит. </w:t>
        <w:br/>
        <w:br/>
        <w:t xml:space="preserve">СПЛЕТНИК № 1: Вот это да! Брат Алексей-то что творит. Библию на землю бросил. Вот это дает! </w:t>
        <w:br/>
        <w:br/>
        <w:t xml:space="preserve">Входит СПЛЕТНИК № 2. Он садится рядом со СПЛЕТНИКОМ № 1. Они приветствуют друг друга. </w:t>
        <w:br/>
        <w:br/>
        <w:t xml:space="preserve">СПЛЕТНИК № 1: Надо же, какие верующие в нашей церкви есть! </w:t>
        <w:br/>
        <w:br/>
        <w:t xml:space="preserve">СПЛЕТНИК № 2: О ком это ты? </w:t>
        <w:br/>
        <w:br/>
        <w:t xml:space="preserve">СПЛЕТНИК № 1: Да о брате Алексее. Сидел он тут только что рядом со мной. Сидел, читал Библию, читал. Потом вдруг ка-а-к бросит ее на землю, чуть ли не потоптался по ней, схватил и убежал! </w:t>
        <w:br/>
        <w:br/>
        <w:t xml:space="preserve">СПЛЕТНИК № 2: Да ты что? В жизни не поверю! Надо же, как люди меняются. А посмотришь, такой ревностный брат. </w:t>
        <w:br/>
        <w:br/>
        <w:t xml:space="preserve">СПЛЕТНИК № 1: Да ты только никому не говори об этом, а то подумают, что я сплетничаю. (уходит) </w:t>
        <w:br/>
        <w:br/>
        <w:t xml:space="preserve">СПЛЕТНИК № 2: Конечно, конечно, кому я могу сказать. Разве, что самым близким друзьям. </w:t>
        <w:br/>
        <w:br/>
        <w:t xml:space="preserve">Входит СПЛЕТНИК № 3. Он садится рядом со СПЛЕТНИКОМ № 2. Они приветствуют друг друга. </w:t>
        <w:br/>
        <w:br/>
        <w:t xml:space="preserve">СПЛЕТНИК № 2: Ты слышал, что брат Алексей учудил? Только что сидел вот на этой лавочке, читал Библию. Да как бросит Библию на землю и давай по ней топтаться, а потом плюнул и ушел. </w:t>
        <w:br/>
        <w:br/>
        <w:t xml:space="preserve">СПЛЕТНИК № 3: Во дает брат! Так же не долго и от Бога отречься. </w:t>
        <w:br/>
        <w:br/>
        <w:t xml:space="preserve">СПЛЕТНИК № 2: Да, только ты смотри не говори никому. Чтобы в нашей церкви не было сплетен. (уходит) </w:t>
        <w:br/>
        <w:br/>
        <w:t xml:space="preserve">СПЛЕТНИК № 3: Ну что ты? Буду молчать, как рыба. </w:t>
        <w:br/>
        <w:br/>
        <w:t xml:space="preserve">Входит СПЛЕТНИК № 4, садится рядом со СПЛЕТНИКОМ № 3, приветствуя его. </w:t>
        <w:br/>
        <w:br/>
        <w:t xml:space="preserve">СПЛЕТНИК № 3: Ну и дела у нас в церкви… </w:t>
        <w:br/>
        <w:br/>
        <w:t xml:space="preserve">СПЛЕТНИК № 4: Что за дела? </w:t>
        <w:br/>
        <w:br/>
        <w:t xml:space="preserve">СПЛЕТНИК № 3: Да брат-то наш Алексей от Бога совсем отрекся. </w:t>
        <w:br/>
        <w:br/>
        <w:t xml:space="preserve">СПЛЕТНИК № 4: Как отрекся? </w:t>
        <w:br/>
        <w:br/>
        <w:t xml:space="preserve">СПЛЕТНИК № 3: А ты еще не знаешь? Не думай, что я сплетничаю, это уже все знают. Сидел на этой самой лавочке, читал Библию. Да как бросит Библию на землю и давай по ней топтаться, а потом плюнул, отрекся от Бога и ушел. Не буду, говорит, больше я верить, Вот так и отрекся. Видно, его Бог накажет. (уходит) </w:t>
        <w:br/>
        <w:br/>
        <w:t xml:space="preserve">СПЛЕТНИК № 4: Накажет, конечно, накажет. </w:t>
        <w:br/>
        <w:br/>
        <w:t xml:space="preserve">Входит СПЛЕТНИК № 5, садится рядом со СПЛЕТНИКОМ № 4, приветствуя его. </w:t>
        <w:br/>
        <w:br/>
        <w:t xml:space="preserve">СПЛЕТНИК № 4: Накажет, конечно, Бог накажет… </w:t>
        <w:br/>
        <w:br/>
        <w:t xml:space="preserve">СПЛЕТНИК № 5: Кого это бог наказал? </w:t>
        <w:br/>
        <w:br/>
        <w:t xml:space="preserve">СПЛЕТНИК № 4: Да Алексея, бывшего нашего брата. Поди, умер уже. После такого долго не живут. </w:t>
        <w:br/>
        <w:br/>
        <w:t xml:space="preserve">СПЛЕТНИК № 5: О чем это ты? </w:t>
        <w:br/>
        <w:br/>
        <w:t xml:space="preserve">СПЛЕТНИК № 4: А ты еще не знаешь? Завтра на членском собрании будет обсуждаться это, чтоб все знали, и лишних сплетен не было. Брат Алексей сидел на этой самой лавочке, читал Библию. Да как бросит Библию на землю и давай по ней топтаться, а потом плюнул, отрекся от Бога и ушел. Не буду, говорит, больше я верить, Вот так и отрекся. Бог его и наказал, уже, наверное, Алексей отчет перед Ним дает. </w:t>
        <w:br/>
        <w:br/>
        <w:t xml:space="preserve">СПЛЕТНИК № 5: Надо же! Я так вообще–то и думал. Думаю, странный какой –то брат это Алексей. Я всегда его подозревал. И видишь, не ошибся. А кто это к нам идет. Похож на покойного Алексея. Да не уж то он сам? </w:t>
        <w:br/>
        <w:br/>
        <w:t xml:space="preserve">Входит брат Алексей. Эти двое в страхе удивленно смотрят на него. </w:t>
        <w:br/>
        <w:br/>
        <w:t xml:space="preserve">СПЛЕТНИК № 4: воскрес… </w:t>
        <w:br/>
        <w:br/>
        <w:t xml:space="preserve">СПЛЕТНИК № 5: воистину воскрес… </w:t>
        <w:br/>
        <w:br/>
        <w:t xml:space="preserve">АЛЕКСЕЙ: О чем это вы? Кто воскрес? </w:t>
        <w:br/>
        <w:br/>
        <w:t xml:space="preserve">СПЛЕТНИК № 5: Да говорят, ты умер уже, ведь Бог тебя наказал. </w:t>
        <w:br/>
        <w:br/>
        <w:t xml:space="preserve">После этого они в разговоре по цепочке раскручивают события в обратном порядке, в конце концов, Алексей рассказывает им, как все было и упрекает их в сплетнях. </w:t>
        <w:br/>
        <w:br/>
        <w:t xml:space="preserve">СПЛЕТНИК № 5: А о чем это ты читал тогда в Библии? </w:t>
        <w:br/>
        <w:br/>
        <w:t xml:space="preserve">АЛЕКСЕЙ: Ефесянам 4:5 Посему, отвергнув ложь, говорите истину каждый ближнему своему, потому что мы члены друг другу. АМИНЬ </w:t>
      </w:r>
    </w:p>
    <w:p>
      <w:pPr>
        <w:pStyle w:val="Normal"/>
        <w:jc w:val="center"/>
        <w:rPr/>
      </w:pPr>
      <w:r>
        <w:rPr/>
        <w:t>КОНЕЦ</w:t>
      </w:r>
    </w:p>
    <w:p>
      <w:pPr>
        <w:pStyle w:val="Normal"/>
        <w:jc w:val="center"/>
        <w:rPr>
          <w:b/>
          <w:b/>
          <w:bCs/>
        </w:rPr>
      </w:pPr>
      <w:r>
        <w:rPr>
          <w:b/>
          <w:bCs/>
        </w:rPr>
        <w:t>СТЕНА</w:t>
      </w:r>
    </w:p>
    <w:p>
      <w:pPr>
        <w:pStyle w:val="Normal"/>
        <w:spacing w:before="0" w:after="240"/>
        <w:rPr/>
      </w:pPr>
      <w:r>
        <w:rPr/>
        <w:br/>
        <w:br/>
        <w:br/>
        <w:t xml:space="preserve">Человек строит вокруг себя стену из коробок, на которых написано: ненависть, зависть, злоба, равнодушие и т.п. Это происходит каждый раз, когда к нему приходят друзья, они о чем-то говорят, а он им потом завидует, или их ненавидит (ставит коробки с надписями: зависть, ненависть). </w:t>
        <w:br/>
        <w:br/>
        <w:t xml:space="preserve">В конце концов, стена достигает таких размеров, что героя не видно из-за нее. Он начинает кричать, звать на помощь, т.к. сам не может разобрать стену. Приходят друзья, они говорят, что нужно позвать Христа. Приходит Христос, и все вместе разбирают стену. </w:t>
      </w:r>
    </w:p>
    <w:p>
      <w:pPr>
        <w:pStyle w:val="Normal"/>
        <w:jc w:val="center"/>
        <w:rPr/>
      </w:pPr>
      <w:r>
        <w:rPr/>
        <w:t>КОНЕЦ</w:t>
      </w:r>
    </w:p>
    <w:p>
      <w:pPr>
        <w:pStyle w:val="Normal"/>
        <w:jc w:val="center"/>
        <w:rPr>
          <w:b/>
          <w:b/>
          <w:bCs/>
        </w:rPr>
      </w:pPr>
      <w:r>
        <w:rPr>
          <w:b/>
          <w:bCs/>
        </w:rPr>
        <w:t>ХАЛАТ</w:t>
      </w:r>
    </w:p>
    <w:p>
      <w:pPr>
        <w:pStyle w:val="Normal"/>
        <w:spacing w:before="0" w:after="240"/>
        <w:rPr/>
      </w:pPr>
      <w:r>
        <w:rPr/>
        <w:br/>
        <w:br/>
        <w:br/>
        <w:t xml:space="preserve">ТЕМА: не принимайте людей по их внешнему виду </w:t>
        <w:br/>
        <w:br/>
        <w:t xml:space="preserve">(Иакова 2:3-4) Ибо, если в собрание ваше войдет человек с золотым перстнем, в богатой одежде, войдет же и бедный в скудной одежде, и вы, смотря на одетого в богатую одежду, скажете ему: тебе хорошо сесть здесь, а бедному скажете: ты стань там, или садись здесь, у ног моих, - то не пересуживаете ли вы в себе и не становитесь ли судьями с худыми мыслями? </w:t>
        <w:br/>
        <w:br/>
        <w:t xml:space="preserve">ДЕЙСТВУЮЩИЕ ЛИЦА: двое или трое мужчин, одетые в восточные костюмы, две девушки-танцовщицы (необязательно), Гость </w:t>
        <w:br/>
        <w:br/>
        <w:t xml:space="preserve">РЕКВИЗИТ: Костюмы, коврик, на котором сидят, пиалы с чаем, фрукты, красивый халат для Гостя </w:t>
        <w:br/>
        <w:br/>
        <w:t xml:space="preserve">МУЗЫКА: тихая восточная </w:t>
        <w:br/>
        <w:br/>
        <w:br/>
        <w:t xml:space="preserve">Двое или трое мужчин сидят, скрестив ноги на коврике, и о чем-нибудь беседуют. Они могут позвать девушек-танцовщиц. Звучит восточная музыка. </w:t>
        <w:br/>
        <w:br/>
        <w:t xml:space="preserve">Входит Гость. Это человек в бедных одеждах, можно даже в лохмотьях. Он просит присесть или попить воды. Но мужчины с негодованием его прогоняют. После чего они обсуждают случившееся. </w:t>
        <w:br/>
        <w:br/>
        <w:t xml:space="preserve">Гость одевает на себя красивый дорогой халат и входит вновь. Мужчины, приняв его за какого-то важного человека (это они решают между собой), почтительно приглашают к столу. Гость садиться, принимая приглашение. Он берет фрукты и кладет их себе в карманы и за пазуху, при этом приговаривая: «Угощайся, халат, это тебя здесь так принимают». Так он повторяет несколько раз, отчего хозяева приходят в недоумение: причем здесь халат? </w:t>
        <w:br/>
        <w:br/>
        <w:t xml:space="preserve">После этого на сцену может выйти ведущий и объяснить всем, что нельзя принимать людей по их внешнему виду, или объяснить место из Св. Писания: (Иакова 2:3-4) </w:t>
      </w:r>
    </w:p>
    <w:p>
      <w:pPr>
        <w:pStyle w:val="Normal"/>
        <w:jc w:val="center"/>
        <w:rPr/>
      </w:pPr>
      <w:r>
        <w:rPr/>
        <w:t>КОНЕЦ</w:t>
      </w:r>
    </w:p>
    <w:p>
      <w:pPr>
        <w:pStyle w:val="Normal"/>
        <w:jc w:val="center"/>
        <w:rPr/>
      </w:pPr>
      <w:r>
        <w:rPr>
          <w:b/>
          <w:bCs/>
        </w:rPr>
        <w:t>ХРИСТОС СРЫВАЕТ МАСКИ</w:t>
      </w:r>
      <w:r>
        <w:rPr/>
        <w:t xml:space="preserve"> </w:t>
        <w:br/>
        <w:t>пантомима</w:t>
      </w:r>
    </w:p>
    <w:p>
      <w:pPr>
        <w:pStyle w:val="Normal"/>
        <w:spacing w:before="0" w:after="240"/>
        <w:rPr/>
      </w:pPr>
      <w:r>
        <w:rPr/>
        <w:br/>
        <w:br/>
        <w:t xml:space="preserve">Сидит человек и читает газету. Вдруг кто-то стучит в дверь. Человек подходит к двери и смотрит в глазок. Это пришел сосед. Человек делает такое движение, как будто надевает маску. Он надевает маску радости – начинает улыбаться во весь рот. Он открывает дверь и приглашает к себе соседа. В этой сцене звучит подвижная веселая музыка. Человек вместе с соседом садится за стол. Они едят, пьют, веселятся. Сосед уходит. Человек закрывает после него дверь и снимает маску. Его лицо вновь становится простым, без эмоций. </w:t>
        <w:br/>
        <w:br/>
        <w:t xml:space="preserve">Следующий посетитель – это проповедник. Для него человек надевает маску благочестия и смирения. Они вместе читают Библию и молятся. Проповедник молится долго, человек в это время корчит гримасы, пока тот стоит с закрытыми глазами. В этой сцене музыка спокойная и умиротворенная. Проповедник уходит. Человек опять снимает маску. </w:t>
        <w:br/>
        <w:br/>
        <w:t xml:space="preserve">Опять стук в дверь. Это пришла нищенка просить подаяние. Человек надевает маску ненависти и прогоняет попрошайку. Его лицо злое, музыка тоже соответствующая. Закрыв после нее дверь он опять снимает маску. </w:t>
        <w:br/>
        <w:br/>
        <w:t xml:space="preserve">Снова стук в дверь. Это пришел Христос. Человек смотрит в глазок и не может понять, что это за гость. Он роется в своих карманах, пробуя одевать маски одну за другой, в конце концов одевает маску радости и открывает двери. Входит Христос. Человек начинает прыгать, улыбаться и заискивать перед ним. Опять веселая музыка. Но Христос подходит к нему, протягивает руку и властно срывает маску. Музыка резко обрывается. Человек закрывает лицо руками, судорожно ища в кармане другую маску – маску благочестия. Теперь он делает движения как будто молится Христу и склоняется пред Ним ( звучит умиротворенная музыка), но Христос опять срывает маску. В третий раз человек, рассердившись одевает маску ненависти. Музыка сменяется на тяжелую. Он угрожает Христу, но как только Христос протягивает к нему свою руку, то теряет свою уверенность. Христос срывает его последнюю маску. Человек закрывает лицо руками, раскаивается и падает перед Иисусом на колени. Торжественная музыка </w:t>
      </w:r>
    </w:p>
    <w:p>
      <w:pPr>
        <w:pStyle w:val="Normal"/>
        <w:jc w:val="center"/>
        <w:rPr/>
      </w:pPr>
      <w:r>
        <w:rPr/>
        <w:t>КОНЕЦ</w:t>
      </w:r>
    </w:p>
    <w:p>
      <w:pPr>
        <w:pStyle w:val="Normal"/>
        <w:jc w:val="center"/>
        <w:rPr>
          <w:b/>
          <w:b/>
          <w:bCs/>
        </w:rPr>
      </w:pPr>
      <w:r>
        <w:rPr>
          <w:b/>
          <w:bCs/>
        </w:rPr>
        <w:t>Я!</w:t>
      </w:r>
    </w:p>
    <w:p>
      <w:pPr>
        <w:pStyle w:val="Normal"/>
        <w:spacing w:before="0" w:after="240"/>
        <w:rPr/>
      </w:pPr>
      <w:r>
        <w:rPr/>
        <w:br/>
        <w:br/>
        <w:t xml:space="preserve">На сцене стоят пять человек. Один из них - Христос, он в белых одеждах, стоит посередине лицом к залу и немного в глубине сцены. Четверо других стоят спиной к залу цепочкой. Один человек оборачивается и выходит вперед. У него в руках Библия. </w:t>
        <w:br/>
        <w:br/>
        <w:t xml:space="preserve">1-Й ЧЕЛОВЕК: Я! Я! Матфея! (делая ударение на последнюю букву) Я! Исайя! Захария! Я! Я! Библия! Я! </w:t>
        <w:br/>
        <w:br/>
        <w:t xml:space="preserve">Затем он возвращается на свое место и прежде, чем опять стать спиной к залу, трогает за плечо рядом стоящего </w:t>
        <w:br/>
        <w:br/>
        <w:t xml:space="preserve">1-Й ЧЕЛОВЕК : Я! (указывает на себя и становится) </w:t>
        <w:br/>
        <w:br/>
        <w:t xml:space="preserve">2-Й ЧЕЛОВЕК: Я! (выходит вперед к зрителям) Исцеляю я! Благословляю я! Я! Я! Наставляю я! Я! Я! </w:t>
        <w:br/>
        <w:br/>
        <w:t xml:space="preserve">2-й возвращается на свое место. К зрителям поворачивается лицом 3-й человек и тоже выходит вперед. </w:t>
        <w:br/>
        <w:br/>
        <w:t xml:space="preserve">3-Й ЧЕЛОВЕК: Аллилуйя! (ударение на я) Я! Я! Аллилуйя! Слава я! Я! Я! </w:t>
        <w:br/>
        <w:br/>
        <w:t xml:space="preserve">Затем он возвращается на свое место и прежде, чем опять стать спиной к залу, трогает за плечо рядом стоящего 4-го игрока. </w:t>
        <w:br/>
        <w:br/>
        <w:t xml:space="preserve">3-Й ЧЕЛОВЕК: Я! (указывает на себя и становится) </w:t>
        <w:br/>
        <w:br/>
        <w:t xml:space="preserve">4-Й ЧЕЛОВЕК: Я! (выходит вперед к зрителям) Я-я-я-я-я-я-! (делает движение, как будто играет на гитаре и поет) Я-я-я-я-я-я-я (поет) </w:t>
        <w:br/>
        <w:br/>
        <w:t xml:space="preserve">4-й возвращается на свое место и поет 3-му игроку. В этот момент все актеры разворачиваются к залу и начинают кричать каждый свое: Я, да я же, я! Они спорят друг с другом. Через несколько секунд Христос, который до сих пор оставался без движения, выходит вперед и громко, перебивая всех, говорит "Я"" </w:t>
        <w:br/>
        <w:br/>
        <w:t xml:space="preserve">В ту же секунду все одновременно умолкают. Затем каждый игрок, сперва презрительно оглядев Христа, забивает ему гвозди: 1-й в правую руку,2-й в левую, третий в ноги, а четвертый одевает ему на голову венок, после которого Христос резко опускает голову. При этом каждый актер, забивая гвозди, опять выкрикивает: "Я!" </w:t>
        <w:br/>
        <w:br/>
        <w:t xml:space="preserve">Христос медленно опускается, то есть садится на корточки. Остальные опять начинают спорить "Я, Я!" Через несколько секунд Христос "воскресает", то есть поднимается на ноги. Теперь его руки опущены. Он опять говорит "Я", останавливая этим возгласом остальных. </w:t>
        <w:br/>
        <w:br/>
        <w:t xml:space="preserve">Теперь все собираются вокруг него, одновременно становясь перед ним и с благоговением опускаясь на колени, синхронно говорят все вместе" Ты-ы" </w:t>
      </w:r>
    </w:p>
    <w:p>
      <w:pPr>
        <w:pStyle w:val="Normal"/>
        <w:jc w:val="center"/>
        <w:rPr/>
      </w:pPr>
      <w:r>
        <w:rPr/>
        <w:t>КОНЕЦ</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a-aleksandrov@mail.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kopilochka.net.ru/scripts/42-raznoe/267-dva-dereva.html?tmpl=component&amp;print=1&amp;page=" TargetMode="External"/><Relationship Id="rId10" Type="http://schemas.openxmlformats.org/officeDocument/2006/relationships/hyperlink" Target="http://www.pecypc.info/files/drama-koe4toomolitve13092005.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48:00Z</dcterms:created>
  <dc:creator>Gateway</dc:creator>
  <dc:description/>
  <cp:keywords/>
  <dc:language>en-US</dc:language>
  <cp:lastModifiedBy>Gateway</cp:lastModifiedBy>
  <dcterms:modified xsi:type="dcterms:W3CDTF">2010-06-16T17:22:00Z</dcterms:modified>
  <cp:revision>11</cp:revision>
  <dc:subject/>
  <dc:title/>
</cp:coreProperties>
</file>